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ASDAIR R. YOUNG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fessor and Neal Family Chair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The Sam Nunn School of International Affairs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eorgia Institute of Technology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ind w:right="-2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ARNED DEGREES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DPhil, Contemporary European Studies, </w:t>
      </w:r>
      <w:r>
        <w:rPr>
          <w:b/>
          <w:sz w:val="22"/>
          <w:szCs w:val="22"/>
        </w:rPr>
        <w:t>University of Sussex</w:t>
      </w:r>
      <w:r>
        <w:rPr>
          <w:sz w:val="22"/>
          <w:szCs w:val="22"/>
        </w:rPr>
        <w:t xml:space="preserve"> (2001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MIA, International Affairs, </w:t>
      </w:r>
      <w:r>
        <w:rPr>
          <w:b/>
          <w:sz w:val="22"/>
          <w:szCs w:val="22"/>
        </w:rPr>
        <w:t>Columbia University</w:t>
      </w:r>
      <w:r>
        <w:rPr>
          <w:bCs/>
          <w:sz w:val="22"/>
          <w:szCs w:val="22"/>
        </w:rPr>
        <w:t xml:space="preserve"> (1991)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BA, Political Science, </w:t>
      </w:r>
      <w:r>
        <w:rPr>
          <w:b/>
          <w:sz w:val="22"/>
          <w:szCs w:val="22"/>
        </w:rPr>
        <w:t>University of Pennsylvania</w:t>
      </w:r>
      <w:r>
        <w:rPr>
          <w:bCs/>
          <w:sz w:val="22"/>
          <w:szCs w:val="22"/>
        </w:rPr>
        <w:t xml:space="preserve"> (1988)</w:t>
      </w:r>
    </w:p>
    <w:p>
      <w:pPr>
        <w:pStyle w:val="Normal"/>
        <w:tabs>
          <w:tab w:val="clear" w:pos="720"/>
          <w:tab w:val="left" w:pos="1701" w:leader="none"/>
          <w:tab w:val="right" w:pos="9639" w:leader="none"/>
        </w:tabs>
        <w:spacing w:before="0" w:after="60"/>
        <w:ind w:left="6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 HISTORY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5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4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im Associate Dean for Faculty Development, Ivan Allen College of Liberal Arts,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9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appointed 7/24)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al Family Chair, The Sam Nunn School of International Affairs,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/>
              <w:t xml:space="preserve">7/19 - 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/>
              <w:t>Director, Center for International Strategy, Technology and Policy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/1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, The Sam Nunn School of International Affairs, </w:t>
              <w:br/>
            </w: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8/1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an Monnet Chai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 xml:space="preserve">The Sam Nunn School of International Affairs, </w:t>
              <w:br/>
            </w: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1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6/1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te Professor, </w:t>
            </w:r>
            <w:r>
              <w:rPr>
                <w:bCs/>
                <w:sz w:val="22"/>
                <w:szCs w:val="22"/>
              </w:rPr>
              <w:t xml:space="preserve">The Sam Nunn School of International Affairs, </w:t>
              <w:br/>
            </w:r>
            <w:r>
              <w:rPr>
                <w:b/>
                <w:bCs/>
                <w:sz w:val="22"/>
                <w:szCs w:val="22"/>
              </w:rPr>
              <w:t>Georgia Institute of Technology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8/09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6/1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fessor of International Political Economy, </w:t>
            </w:r>
            <w:r>
              <w:rPr>
                <w:b/>
                <w:sz w:val="22"/>
                <w:szCs w:val="22"/>
              </w:rPr>
              <w:t>University of Glasgow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6/0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7/09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nior Lecturer, Department of Politics, </w:t>
            </w:r>
            <w:r>
              <w:rPr>
                <w:b/>
                <w:sz w:val="22"/>
                <w:szCs w:val="22"/>
              </w:rPr>
              <w:t>University of Glasgow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>9/01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5/0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ecturer, Department of Politics, </w:t>
            </w:r>
            <w:r>
              <w:rPr>
                <w:b/>
                <w:sz w:val="22"/>
                <w:szCs w:val="22"/>
              </w:rPr>
              <w:t>University of Glasgow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9/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6/0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an Monnet Fellow, </w:t>
            </w:r>
            <w:r>
              <w:rPr>
                <w:b/>
                <w:sz w:val="22"/>
                <w:szCs w:val="22"/>
              </w:rPr>
              <w:t>European University Institute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1/94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3/96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search Officer, Sussex European Institute, </w:t>
            </w:r>
            <w:r>
              <w:rPr>
                <w:b/>
                <w:sz w:val="22"/>
                <w:szCs w:val="22"/>
              </w:rPr>
              <w:t>University of Sussex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9/9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2/93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Officer, Institute on Western Europe, </w:t>
            </w:r>
            <w:r>
              <w:rPr>
                <w:b/>
                <w:sz w:val="22"/>
                <w:szCs w:val="22"/>
              </w:rPr>
              <w:t>Columbia University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rPr/>
            </w:pPr>
            <w:r>
              <w:rPr>
                <w:sz w:val="22"/>
                <w:szCs w:val="22"/>
              </w:rPr>
              <w:t xml:space="preserve">6/91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8/9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earch Assistant, </w:t>
            </w:r>
            <w:r>
              <w:rPr>
                <w:b/>
                <w:bCs/>
                <w:sz w:val="22"/>
                <w:szCs w:val="22"/>
              </w:rPr>
              <w:t>Transnational Research Associates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Honors and Awards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ent Recognition of Excellence in Teaching: Spring Semester 2023 CIOS Honor Roll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T CIBER Research Associate, 2021-22, 2018-19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an Allen College Gold Star 2 Award, 2019 ($75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van Allen College Distinguished Researcher Award, 2015 ($20,00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/>
      </w:pPr>
      <w:r>
        <w:rPr>
          <w:color w:val="000000"/>
          <w:sz w:val="22"/>
          <w:szCs w:val="22"/>
        </w:rPr>
        <w:t>Ivan Allen College Gold Star Award, 2015 ($50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>Hesburgh Award Teaching Fellow, Georgia Institute of Technology, 2012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4" w:hanging="720"/>
        <w:rPr>
          <w:sz w:val="22"/>
          <w:szCs w:val="22"/>
        </w:rPr>
      </w:pPr>
      <w:r>
        <w:rPr>
          <w:bCs/>
          <w:sz w:val="22"/>
          <w:szCs w:val="22"/>
        </w:rPr>
        <w:t>Senior Honorary Research Fellow, University of Glasgow, 2011-12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4" w:hanging="720"/>
        <w:rPr/>
      </w:pPr>
      <w:r>
        <w:rPr>
          <w:sz w:val="22"/>
          <w:szCs w:val="22"/>
        </w:rPr>
        <w:t>Fellow, Higher Education Academy (now Advance HE) (inducted 2002)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Political Studies Association’s Lord Bryce Prize for Best PhD Dissertation in Comparative and International Politics, 2000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United Kingdom Committee of Vice-Chancellors Overseas Research Student Award, 1996-99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European Community Studies Association (USA) Dissertation Fellowship, 1996-97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Departmental Research Assistant Fellowship, Columbia University, 1990-91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Phi Beta Kappa, 1988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  <w:t>Magna Cum Laude, University of Pennsylvania, 1988.</w:t>
      </w:r>
    </w:p>
    <w:p>
      <w:pPr>
        <w:pStyle w:val="Normal"/>
        <w:spacing w:before="0" w:after="60"/>
        <w:ind w:left="724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724" w:hanging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onographs</w:t>
      </w:r>
    </w:p>
    <w:p>
      <w:pPr>
        <w:pStyle w:val="Normal"/>
        <w:numPr>
          <w:ilvl w:val="0"/>
          <w:numId w:val="15"/>
        </w:numPr>
        <w:spacing w:before="0" w:after="120"/>
        <w:rPr>
          <w:sz w:val="22"/>
          <w:szCs w:val="22"/>
        </w:rPr>
      </w:pPr>
      <w:hyperlink r:id="rId2">
        <w:bookmarkStart w:id="0" w:name="_Hlk166156190"/>
        <w:bookmarkStart w:id="1" w:name="_Hlk93239204"/>
        <w:bookmarkStart w:id="2" w:name="_Hlk86653428"/>
        <w:r>
          <w:rPr>
            <w:rStyle w:val="InternetLink"/>
            <w:i/>
            <w:iCs/>
            <w:sz w:val="22"/>
            <w:szCs w:val="22"/>
          </w:rPr>
          <w:t>Supplying Compliance with Trade Rules: Explaining the EU’s Responses to Adverse WTO Rulings</w:t>
        </w:r>
      </w:hyperlink>
      <w:bookmarkEnd w:id="2"/>
      <w:r>
        <w:rPr>
          <w:sz w:val="22"/>
          <w:szCs w:val="22"/>
        </w:rPr>
        <w:t>, Oxford University Press</w:t>
      </w:r>
      <w:bookmarkEnd w:id="0"/>
      <w:r>
        <w:rPr>
          <w:sz w:val="22"/>
          <w:szCs w:val="22"/>
        </w:rPr>
        <w:t>, 2021</w:t>
      </w:r>
      <w:bookmarkEnd w:id="1"/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i/>
          <w:sz w:val="22"/>
          <w:szCs w:val="22"/>
        </w:rPr>
        <w:t>The New Politics of Trade: Lessons from TTIP</w:t>
      </w:r>
      <w:r>
        <w:rPr>
          <w:sz w:val="22"/>
          <w:szCs w:val="22"/>
        </w:rPr>
        <w:t>, Agenda Publishing, 2017.</w:t>
      </w:r>
    </w:p>
    <w:p>
      <w:pPr>
        <w:pStyle w:val="Normal"/>
        <w:numPr>
          <w:ilvl w:val="0"/>
          <w:numId w:val="1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</w:t>
      </w:r>
      <w:r>
        <w:rPr>
          <w:i/>
          <w:sz w:val="22"/>
          <w:szCs w:val="22"/>
        </w:rPr>
        <w:t>Parochial Global Europe: 21</w:t>
      </w:r>
      <w:r>
        <w:rPr>
          <w:i/>
          <w:sz w:val="22"/>
          <w:szCs w:val="22"/>
          <w:vertAlign w:val="superscript"/>
        </w:rPr>
        <w:t>st</w:t>
      </w:r>
      <w:r>
        <w:rPr>
          <w:i/>
          <w:sz w:val="22"/>
          <w:szCs w:val="22"/>
        </w:rPr>
        <w:t xml:space="preserve"> Century Trade Politics</w:t>
      </w:r>
      <w:r>
        <w:rPr>
          <w:sz w:val="22"/>
          <w:szCs w:val="22"/>
        </w:rPr>
        <w:t>, Oxford University Press, 2014.</w:t>
      </w:r>
    </w:p>
    <w:p>
      <w:pPr>
        <w:pStyle w:val="Normal"/>
        <w:numPr>
          <w:ilvl w:val="0"/>
          <w:numId w:val="15"/>
        </w:numPr>
        <w:spacing w:before="0" w:after="120"/>
        <w:rPr/>
      </w:pPr>
      <w:r>
        <w:rPr>
          <w:i/>
          <w:iCs/>
          <w:sz w:val="22"/>
          <w:szCs w:val="22"/>
        </w:rPr>
        <w:t>Extending European Cooperation: The European Union and the ‘New’ International Trade Agenda</w:t>
      </w:r>
      <w:r>
        <w:rPr>
          <w:sz w:val="22"/>
          <w:szCs w:val="22"/>
        </w:rPr>
        <w:t>, Manchester University Press, 2002.</w:t>
      </w:r>
    </w:p>
    <w:p>
      <w:pPr>
        <w:pStyle w:val="Normal"/>
        <w:numPr>
          <w:ilvl w:val="0"/>
          <w:numId w:val="15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H. Wallace), </w:t>
      </w:r>
      <w:r>
        <w:rPr>
          <w:i/>
          <w:sz w:val="22"/>
          <w:szCs w:val="22"/>
        </w:rPr>
        <w:t>Regulatory Politics in the Enlarging European Union: Weighing Civic and Producer Interests</w:t>
      </w:r>
      <w:r>
        <w:rPr>
          <w:sz w:val="22"/>
          <w:szCs w:val="22"/>
        </w:rPr>
        <w:t>, Manchester University Press, 2000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0" w:leader="none"/>
        </w:tabs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dited volumes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(with V. L Birchfield), 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>, Palgrave Macmillan, 2018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The Politics of Deep Integration” special issue of </w:t>
      </w:r>
      <w:r>
        <w:rPr>
          <w:i/>
          <w:sz w:val="22"/>
          <w:szCs w:val="22"/>
        </w:rPr>
        <w:t>The Cambridge Review of International Affairs</w:t>
      </w:r>
      <w:r>
        <w:rPr>
          <w:sz w:val="22"/>
          <w:szCs w:val="22"/>
        </w:rPr>
        <w:t xml:space="preserve">, 30/5-6, 2017.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(with B. Tonra and R.Whitman), </w:t>
      </w:r>
      <w:r>
        <w:rPr>
          <w:i/>
          <w:sz w:val="22"/>
          <w:szCs w:val="22"/>
        </w:rPr>
        <w:t>Foreign Policy of the European Union</w:t>
      </w:r>
      <w:r>
        <w:rPr>
          <w:sz w:val="22"/>
          <w:szCs w:val="22"/>
        </w:rPr>
        <w:t xml:space="preserve">, 4 volumes, Sage, 2017.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sz w:val="22"/>
          <w:szCs w:val="22"/>
        </w:rPr>
        <w:t xml:space="preserve">(with V. L Birchfield, J. Krige and K. Weber), </w:t>
      </w:r>
      <w:r>
        <w:rPr>
          <w:i/>
          <w:sz w:val="22"/>
          <w:szCs w:val="22"/>
        </w:rPr>
        <w:t>European Integration as a Peace Project</w:t>
      </w:r>
      <w:r>
        <w:rPr>
          <w:sz w:val="22"/>
          <w:szCs w:val="22"/>
        </w:rPr>
        <w:t xml:space="preserve">. A special forum of the </w:t>
      </w:r>
      <w:r>
        <w:rPr>
          <w:i/>
          <w:sz w:val="22"/>
          <w:szCs w:val="22"/>
        </w:rPr>
        <w:t>British Journal of Politics and International Relations</w:t>
      </w:r>
      <w:r>
        <w:rPr>
          <w:sz w:val="22"/>
          <w:szCs w:val="22"/>
        </w:rPr>
        <w:t>, 19/1, 2017.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est papers from the 2015 European Union Studies Association Conference,”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23/8, 2016.  Published by Routledge as </w:t>
      </w:r>
      <w:r>
        <w:rPr>
          <w:i/>
          <w:sz w:val="22"/>
          <w:szCs w:val="22"/>
        </w:rPr>
        <w:t xml:space="preserve">The European Union at an Inflection Point: </w:t>
      </w:r>
      <w:r>
        <w:rPr>
          <w:i/>
          <w:color w:val="000000"/>
          <w:sz w:val="22"/>
          <w:szCs w:val="22"/>
        </w:rPr>
        <w:t>(Dis)integrating or the New Normal?</w:t>
      </w:r>
      <w:r>
        <w:rPr>
          <w:color w:val="000000"/>
          <w:sz w:val="22"/>
          <w:szCs w:val="22"/>
        </w:rPr>
        <w:t xml:space="preserve"> in 2017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i/>
          <w:sz w:val="22"/>
          <w:szCs w:val="22"/>
        </w:rPr>
        <w:t>The European Union as a Global Regulator?</w:t>
      </w:r>
      <w:r>
        <w:rPr>
          <w:sz w:val="22"/>
          <w:szCs w:val="22"/>
        </w:rPr>
        <w:t xml:space="preserve">, special issue of the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22/9, 2015.  Also published by Routledge in 2016. 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J. Duckett and P. Graham), ‘</w:t>
      </w:r>
      <w:r>
        <w:rPr>
          <w:sz w:val="22"/>
          <w:szCs w:val="22"/>
          <w:lang w:val="en"/>
        </w:rPr>
        <w:t xml:space="preserve">Perspectives on the Changing Global Distribution of Power,’ </w:t>
      </w:r>
      <w:r>
        <w:rPr>
          <w:i/>
          <w:sz w:val="22"/>
          <w:szCs w:val="22"/>
          <w:lang w:val="en"/>
        </w:rPr>
        <w:t>POLITICS</w:t>
      </w:r>
      <w:r>
        <w:rPr>
          <w:sz w:val="22"/>
          <w:szCs w:val="22"/>
          <w:lang w:val="en"/>
        </w:rPr>
        <w:t xml:space="preserve">, 30/s1, 2010. 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U. Sedelmeier), </w:t>
      </w:r>
      <w:r>
        <w:rPr>
          <w:i/>
          <w:iCs/>
          <w:sz w:val="22"/>
          <w:szCs w:val="22"/>
        </w:rPr>
        <w:t>The JCMS Annual Review of the European Union in 2007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6/s1, 2008. Also published by Wiley-Blackwell in 2008.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U. Sedelmeier), </w:t>
      </w:r>
      <w:r>
        <w:rPr>
          <w:i/>
          <w:iCs/>
          <w:sz w:val="22"/>
          <w:szCs w:val="22"/>
        </w:rPr>
        <w:t>The JCMS Annual Review of the European Union in 2006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5/s1, 2007. Also published by Wiley-Blackwell in 2007.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</w:t>
      </w:r>
      <w:r>
        <w:rPr>
          <w:i/>
          <w:iCs/>
          <w:sz w:val="22"/>
          <w:szCs w:val="22"/>
        </w:rPr>
        <w:t>The European Union and the New Trade Politics</w:t>
      </w:r>
      <w:r>
        <w:rPr>
          <w:sz w:val="22"/>
          <w:szCs w:val="22"/>
        </w:rPr>
        <w:t xml:space="preserve"> Special issue of the </w:t>
      </w:r>
      <w:r>
        <w:rPr>
          <w:i/>
          <w:iCs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13/6, 2006.  Also published by Routledge in 2007. 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U. Sedelmeier), </w:t>
      </w:r>
      <w:r>
        <w:rPr>
          <w:i/>
          <w:iCs/>
          <w:sz w:val="22"/>
          <w:szCs w:val="22"/>
        </w:rPr>
        <w:t>The JCMS Annual Review of the European Union in 2005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4/s1, 2006. Also published by Wiley-Blackwell in 2006.</w:t>
      </w:r>
    </w:p>
    <w:p>
      <w:pPr>
        <w:pStyle w:val="Normal"/>
        <w:numPr>
          <w:ilvl w:val="0"/>
          <w:numId w:val="1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H. Wallace)</w:t>
      </w:r>
      <w:r>
        <w:rPr>
          <w:i/>
          <w:sz w:val="22"/>
          <w:szCs w:val="22"/>
        </w:rPr>
        <w:t>, Participation and Policy-Making in the European Union, Clarendon Press, 1997.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/>
          <w:sz w:val="22"/>
          <w:szCs w:val="22"/>
        </w:rPr>
        <w:t>In production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 xml:space="preserve">Governing the Digital Economy,” special issue of the </w:t>
      </w:r>
      <w:r>
        <w:rPr>
          <w:i/>
          <w:sz w:val="22"/>
          <w:szCs w:val="22"/>
        </w:rPr>
        <w:t>Journal of European Integration</w:t>
      </w:r>
      <w:r>
        <w:rPr>
          <w:iCs/>
          <w:sz w:val="22"/>
          <w:szCs w:val="22"/>
        </w:rPr>
        <w:t xml:space="preserve"> due to be published in 2024 as issue 46/7.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Text books</w:t>
      </w:r>
    </w:p>
    <w:p>
      <w:pPr>
        <w:pStyle w:val="Normal"/>
        <w:numPr>
          <w:ilvl w:val="0"/>
          <w:numId w:val="2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H. Wallace; M. A. Pollack; and C. Roederer-Rynning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. </w:t>
      </w:r>
    </w:p>
    <w:p>
      <w:pPr>
        <w:pStyle w:val="Normal"/>
        <w:spacing w:before="0" w:after="120"/>
        <w:ind w:left="360" w:hanging="0"/>
        <w:rPr/>
      </w:pPr>
      <w:r>
        <w:rPr>
          <w:sz w:val="22"/>
          <w:szCs w:val="22"/>
        </w:rPr>
        <w:t>Anonymous reviews recieved in preparation for the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 (reviewed June/July 2023):</w:t>
      </w:r>
    </w:p>
    <w:p>
      <w:pPr>
        <w:pStyle w:val="Normal"/>
        <w:numPr>
          <w:ilvl w:val="0"/>
          <w:numId w:val="2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is is an impressive volume. I agree that it has fulfilled its aims and objectives, and the level of detail is unmatched by rival textbooks”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ne of the best points of reference for students of EU policy-making”</w:t>
      </w:r>
    </w:p>
    <w:p>
      <w:pPr>
        <w:pStyle w:val="Normal"/>
        <w:numPr>
          <w:ilvl w:val="0"/>
          <w:numId w:val="2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or a really rich and in-depth conversation about the dynamics of policy-making, this book is unparalleled.”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2"/>
          <w:szCs w:val="22"/>
        </w:rPr>
        <w:t xml:space="preserve">(with H. Wallace and M. A. Pollack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. </w:t>
      </w:r>
    </w:p>
    <w:p>
      <w:pPr>
        <w:pStyle w:val="Normal"/>
        <w:numPr>
          <w:ilvl w:val="0"/>
          <w:numId w:val="21"/>
        </w:numPr>
        <w:spacing w:before="0" w:after="120"/>
        <w:rPr/>
      </w:pPr>
      <w:r>
        <w:rPr>
          <w:sz w:val="22"/>
          <w:szCs w:val="22"/>
        </w:rPr>
        <w:t xml:space="preserve">(with H. Wallace and M. A. Pollack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0. 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/>
          <w:sz w:val="22"/>
          <w:szCs w:val="22"/>
        </w:rPr>
        <w:t>Under contract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(with H. Wallace and M. A. Pollack), </w:t>
      </w:r>
      <w:r>
        <w:rPr>
          <w:i/>
          <w:sz w:val="22"/>
          <w:szCs w:val="22"/>
        </w:rPr>
        <w:t>Policy-Making in the European Union</w:t>
      </w:r>
      <w:r>
        <w:rPr>
          <w:iCs/>
          <w:sz w:val="22"/>
          <w:szCs w:val="22"/>
        </w:rPr>
        <w:t>, 9</w:t>
      </w:r>
      <w:r>
        <w:rPr>
          <w:iCs/>
          <w:sz w:val="22"/>
          <w:szCs w:val="22"/>
          <w:vertAlign w:val="superscript"/>
        </w:rPr>
        <w:t>th</w:t>
      </w:r>
      <w:r>
        <w:rPr>
          <w:iCs/>
          <w:sz w:val="22"/>
          <w:szCs w:val="22"/>
        </w:rPr>
        <w:t xml:space="preserve"> edition, Oxford University Press, due to be published in 2025.</w:t>
      </w:r>
    </w:p>
    <w:p>
      <w:pPr>
        <w:pStyle w:val="Normal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 ARTICLES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wo Wrongs Make a Right? The Politicization of Trade Policy and European Trade Strategy,”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>, 26/12, 2019, 1883-1899. https://doi.org/10.1080/13501763.2019.1678055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ere’s the demand? Explaining the EU’s surprisingly constructive response to adverse WTO rulings.” </w:t>
      </w:r>
      <w:r>
        <w:rPr>
          <w:i/>
          <w:sz w:val="22"/>
          <w:szCs w:val="22"/>
        </w:rPr>
        <w:t>Journal of European Integration</w:t>
      </w:r>
      <w:r>
        <w:rPr>
          <w:sz w:val="22"/>
          <w:szCs w:val="22"/>
        </w:rPr>
        <w:t>, 41/1, 2019, 9-27. https://doi.org/10.1080/07036337.2018.1544250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Intergovernmental Policy Makes Transnational Politics? The Unusually Transnational Politics of TTIP,” </w:t>
      </w:r>
      <w:r>
        <w:rPr>
          <w:i/>
          <w:sz w:val="22"/>
          <w:szCs w:val="22"/>
        </w:rPr>
        <w:t>Cambridge Review of International Affairs</w:t>
      </w:r>
      <w:r>
        <w:rPr>
          <w:sz w:val="22"/>
          <w:szCs w:val="22"/>
        </w:rPr>
        <w:t>, 30/5-6, 2017, 527-548.  https://doi.org/10.1080/09557571.2018.1455639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opean Trade Policy in Interesting Times,” </w:t>
      </w:r>
      <w:r>
        <w:rPr>
          <w:i/>
          <w:sz w:val="22"/>
          <w:szCs w:val="22"/>
        </w:rPr>
        <w:t>Journal of European Integration</w:t>
      </w:r>
      <w:r>
        <w:rPr>
          <w:sz w:val="22"/>
          <w:szCs w:val="22"/>
        </w:rPr>
        <w:t xml:space="preserve">, 39/7, 2017: 909-23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Not your parents’ trade politics: The Transatlantic Trade and Investment Partnership negotiations,” </w:t>
      </w:r>
      <w:r>
        <w:rPr>
          <w:i/>
          <w:sz w:val="22"/>
          <w:szCs w:val="22"/>
        </w:rPr>
        <w:t>Review of International Political Economy</w:t>
      </w:r>
      <w:r>
        <w:rPr>
          <w:sz w:val="22"/>
          <w:szCs w:val="22"/>
        </w:rPr>
        <w:t xml:space="preserve">, 23/3, 2016, 345-78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’s Influence on Foreign Rules: Conditions, Context and Comparison,’ </w:t>
      </w:r>
      <w:r>
        <w:rPr>
          <w:i/>
          <w:sz w:val="22"/>
          <w:szCs w:val="22"/>
        </w:rPr>
        <w:t xml:space="preserve">Journal of European Public Policy. </w:t>
      </w:r>
      <w:r>
        <w:rPr>
          <w:sz w:val="22"/>
          <w:szCs w:val="22"/>
        </w:rPr>
        <w:t>22/9, 2015, 1233-52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/>
      </w:pPr>
      <w:bookmarkStart w:id="3" w:name="_Hlk14697476"/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Liberalizing Trade, Not Exporting Rules: The Limits to Regulatory Coordination in the EU’s “New Generation” Preferential Trade Agreements,’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 22/9, 2015, 1253-75</w:t>
      </w:r>
      <w:bookmarkEnd w:id="3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 as a Global Regulator? The Limits of EU Influence in International Food Safety Standards,’ </w:t>
      </w:r>
      <w:r>
        <w:rPr>
          <w:i/>
          <w:sz w:val="22"/>
          <w:szCs w:val="22"/>
        </w:rPr>
        <w:t>Journal of European Public Policy</w:t>
      </w:r>
      <w:r>
        <w:rPr>
          <w:sz w:val="22"/>
          <w:szCs w:val="22"/>
        </w:rPr>
        <w:t>, 21:6, 2014, 904-22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‘“We Care About You, But….:” The Politics of EU Trade Policy and Development,’ </w:t>
      </w:r>
      <w:r>
        <w:rPr>
          <w:i/>
          <w:sz w:val="22"/>
          <w:szCs w:val="22"/>
        </w:rPr>
        <w:t>Cambridge Review of International Affairs</w:t>
      </w:r>
      <w:r>
        <w:rPr>
          <w:sz w:val="22"/>
          <w:szCs w:val="22"/>
        </w:rPr>
        <w:t>, 26/3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2013, 497-518.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Rise and Fall(?) of the EU’s Performance in the Multilateral Trading System,’ </w:t>
      </w:r>
      <w:r>
        <w:rPr>
          <w:i/>
          <w:sz w:val="22"/>
          <w:szCs w:val="22"/>
        </w:rPr>
        <w:t>Journal of European Integr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33/6, 2011, 715-29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  <w:lang w:eastAsia="en-GB"/>
        </w:rPr>
      </w:pPr>
      <w:r>
        <w:rPr>
          <w:sz w:val="22"/>
          <w:szCs w:val="22"/>
          <w:lang w:val="en"/>
        </w:rPr>
        <w:t xml:space="preserve">'Of Executive Preferences and Societal Constraints: The Domestic Politics of the Transatlantic GMO Dispute', </w:t>
      </w:r>
      <w:r>
        <w:rPr>
          <w:rStyle w:val="Emphasis"/>
          <w:sz w:val="22"/>
          <w:szCs w:val="22"/>
          <w:lang w:val="en"/>
        </w:rPr>
        <w:t>Review of International Political Economy</w:t>
      </w:r>
      <w:r>
        <w:rPr>
          <w:sz w:val="22"/>
          <w:szCs w:val="22"/>
          <w:lang w:val="en"/>
        </w:rPr>
        <w:t xml:space="preserve">, 18/4, 2011, 506-29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Confounding Conventional Wisdom: Political not Principled Differences in the Transatlantic Regulatory Relationship,’ </w:t>
      </w:r>
      <w:r>
        <w:rPr>
          <w:i/>
          <w:sz w:val="22"/>
          <w:szCs w:val="22"/>
        </w:rPr>
        <w:t>British Journal of Politics and International Relations</w:t>
      </w:r>
      <w:r>
        <w:rPr>
          <w:sz w:val="22"/>
          <w:szCs w:val="22"/>
        </w:rPr>
        <w:t>, 11/4, 2009, 666-89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P. Winanti), ‘Complying with Unwelcome Rules? Developing Countries and the TRIPs Agreement,’ </w:t>
      </w:r>
      <w:r>
        <w:rPr>
          <w:i/>
          <w:sz w:val="22"/>
          <w:szCs w:val="22"/>
        </w:rPr>
        <w:t>Indian Journal of International Economic Law</w:t>
      </w:r>
      <w:r>
        <w:rPr>
          <w:sz w:val="22"/>
          <w:szCs w:val="22"/>
        </w:rPr>
        <w:t xml:space="preserve">, 2/1, 2009, 52-79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de Politics Ain’t What It Used to Be: The European Union in the Doha Round,’ </w:t>
      </w:r>
      <w:r>
        <w:rPr>
          <w:i/>
          <w:sz w:val="22"/>
          <w:szCs w:val="22"/>
        </w:rPr>
        <w:t>Journal of Common Market Studies</w:t>
      </w:r>
      <w:r>
        <w:rPr>
          <w:sz w:val="22"/>
          <w:szCs w:val="22"/>
        </w:rPr>
        <w:t>, 45/4, 2007, 789-811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Peterson), ‘The EU and the New Trade Politics,’ </w:t>
      </w:r>
      <w:r>
        <w:rPr>
          <w:i/>
          <w:iCs/>
          <w:sz w:val="22"/>
          <w:szCs w:val="22"/>
        </w:rPr>
        <w:t>Journal of European Public Policy</w:t>
      </w:r>
      <w:r>
        <w:rPr>
          <w:sz w:val="22"/>
          <w:szCs w:val="22"/>
        </w:rPr>
        <w:t xml:space="preserve">, 13/6, 2006, </w:t>
      </w:r>
      <w:bookmarkStart w:id="4" w:name="OLE_LINK3"/>
      <w:r>
        <w:rPr>
          <w:sz w:val="22"/>
          <w:szCs w:val="22"/>
        </w:rPr>
        <w:t>795-81</w:t>
      </w:r>
      <w:bookmarkEnd w:id="4"/>
      <w:r>
        <w:rPr>
          <w:sz w:val="22"/>
          <w:szCs w:val="22"/>
        </w:rPr>
        <w:t xml:space="preserve">4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  <w:lang w:val="en-US"/>
        </w:rPr>
        <w:t xml:space="preserve">Picking the Wrong Fight: Why Attacks on the World Trade Organization Pose the Real Threat to Environmental and Public Health Protection,’ </w:t>
      </w:r>
      <w:r>
        <w:rPr>
          <w:i/>
          <w:iCs/>
          <w:sz w:val="22"/>
          <w:szCs w:val="22"/>
          <w:lang w:val="en-US"/>
        </w:rPr>
        <w:t>Global Environmental Politics</w:t>
      </w:r>
      <w:r>
        <w:rPr>
          <w:sz w:val="22"/>
          <w:szCs w:val="22"/>
          <w:lang w:val="en-US"/>
        </w:rPr>
        <w:t>, 5/4, 2005, 47-72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Incidental Fortress: The Single European Market and World Trade,’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2/2, 2004, 393-414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Political Transfer and “Trading Up”: Transatlantic Trade in Genetically Modified Food and US Politics,’ </w:t>
      </w:r>
      <w:r>
        <w:rPr>
          <w:i/>
          <w:iCs/>
          <w:sz w:val="22"/>
          <w:szCs w:val="22"/>
        </w:rPr>
        <w:t>World Politics</w:t>
      </w:r>
      <w:r>
        <w:rPr>
          <w:sz w:val="22"/>
          <w:szCs w:val="22"/>
        </w:rPr>
        <w:t>, 55/4, 2003, 457-84.</w:t>
      </w:r>
    </w:p>
    <w:p>
      <w:pPr>
        <w:pStyle w:val="Normal"/>
        <w:numPr>
          <w:ilvl w:val="0"/>
          <w:numId w:val="6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Adaptation of European Foreign Economic Policy: From Rome to Seattle,’ </w:t>
      </w:r>
      <w:r>
        <w:rPr>
          <w:i/>
          <w:sz w:val="22"/>
          <w:szCs w:val="22"/>
        </w:rPr>
        <w:t>Journal of Common Market Studies</w:t>
      </w:r>
      <w:r>
        <w:rPr>
          <w:sz w:val="22"/>
          <w:szCs w:val="22"/>
        </w:rPr>
        <w:t>, 38/1, 2000, 93-116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Accepted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riumph in Taxing Times? Linked Transatlantic Two-Level Games and the Taxation of the Digital Economy”. </w:t>
      </w:r>
      <w:r>
        <w:rPr>
          <w:i/>
          <w:iCs/>
          <w:sz w:val="22"/>
          <w:szCs w:val="22"/>
        </w:rPr>
        <w:t>Journal of European Integration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overning the Digital Economy: Transatlantic Accommodation and Cooperation” </w:t>
      </w:r>
      <w:r>
        <w:rPr>
          <w:i/>
          <w:iCs/>
          <w:sz w:val="22"/>
          <w:szCs w:val="22"/>
        </w:rPr>
        <w:t>Journal of European Integration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dapting to Adversity? EU Trade Policy in a Geopolitical World,” </w:t>
      </w:r>
      <w:r>
        <w:rPr>
          <w:i/>
          <w:iCs/>
          <w:sz w:val="22"/>
          <w:szCs w:val="22"/>
        </w:rPr>
        <w:t>Contemporary Europan Politic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240" w:after="120"/>
        <w:rPr/>
      </w:pPr>
      <w:r>
        <w:rPr>
          <w:b/>
          <w:i/>
          <w:sz w:val="22"/>
          <w:szCs w:val="22"/>
        </w:rPr>
        <w:t>Not-refereed journal articles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 xml:space="preserve">With T. Hasstrup, H. Macrae, A. Masselot, M. Soko and R.G. Whitman, “Editing ‘Europe: Reflections from Inside, Outside and Beyond,” </w:t>
      </w:r>
      <w:r>
        <w:rPr>
          <w:i/>
          <w:iCs/>
          <w:sz w:val="22"/>
          <w:szCs w:val="22"/>
        </w:rPr>
        <w:t>JCMS: Journal of Common Market Studies</w:t>
      </w:r>
      <w:r>
        <w:rPr>
          <w:sz w:val="22"/>
          <w:szCs w:val="22"/>
        </w:rPr>
        <w:t>, 60/4, 2022: 853-66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Politics of Deep Integration,” </w:t>
      </w:r>
      <w:r>
        <w:rPr>
          <w:i/>
          <w:sz w:val="22"/>
          <w:szCs w:val="22"/>
        </w:rPr>
        <w:t>Cambridge Review of International Affairs</w:t>
      </w:r>
      <w:r>
        <w:rPr>
          <w:sz w:val="22"/>
          <w:szCs w:val="22"/>
        </w:rPr>
        <w:t xml:space="preserve">, 30/5-6, 2017.  </w:t>
      </w:r>
      <w:hyperlink r:id="rId3">
        <w:r>
          <w:rPr>
            <w:rStyle w:val="InternetLink"/>
            <w:sz w:val="22"/>
            <w:szCs w:val="22"/>
          </w:rPr>
          <w:t>https://doi.org/10.1080/09557571.2017.1459283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>with V. L Birchfield and J. Krige), “The European Union as a Peace Project,”</w:t>
      </w:r>
      <w:r>
        <w:rPr>
          <w:i/>
          <w:sz w:val="22"/>
          <w:szCs w:val="22"/>
        </w:rPr>
        <w:t>British Journal of Politics and International Relations</w:t>
      </w:r>
      <w:r>
        <w:rPr>
          <w:sz w:val="22"/>
          <w:szCs w:val="22"/>
        </w:rPr>
        <w:t>, 19/1, 2017, 3-12.</w:t>
      </w:r>
    </w:p>
    <w:p>
      <w:pPr>
        <w:pStyle w:val="Normal"/>
        <w:numPr>
          <w:ilvl w:val="0"/>
          <w:numId w:val="1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n inflection point in EU studies?,” </w:t>
      </w:r>
      <w:r>
        <w:rPr>
          <w:i/>
          <w:sz w:val="22"/>
          <w:szCs w:val="22"/>
        </w:rPr>
        <w:t>Journal of European Public Policy, 23/8</w:t>
      </w:r>
      <w:r>
        <w:rPr>
          <w:sz w:val="22"/>
          <w:szCs w:val="22"/>
        </w:rPr>
        <w:t xml:space="preserve">, 2016, 1109-17. </w:t>
      </w:r>
      <w:hyperlink r:id="rId4">
        <w:r>
          <w:rPr>
            <w:rStyle w:val="InternetLink"/>
            <w:sz w:val="22"/>
            <w:szCs w:val="22"/>
          </w:rPr>
          <w:t>http://dx.doi.org/10.1080/13501763.2016.1186214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Value of </w:t>
      </w:r>
      <w:r>
        <w:rPr>
          <w:i/>
          <w:sz w:val="22"/>
          <w:szCs w:val="22"/>
        </w:rPr>
        <w:t>Pointalism</w:t>
      </w:r>
      <w:r>
        <w:rPr>
          <w:sz w:val="22"/>
          <w:szCs w:val="22"/>
        </w:rPr>
        <w:t xml:space="preserve">? Integrating Trade and Development and the EU as a Global Actor,’ </w:t>
      </w:r>
      <w:r>
        <w:rPr>
          <w:i/>
          <w:sz w:val="22"/>
          <w:szCs w:val="22"/>
        </w:rPr>
        <w:t>Contemporary Politics</w:t>
      </w:r>
      <w:r>
        <w:rPr>
          <w:sz w:val="22"/>
          <w:szCs w:val="22"/>
        </w:rPr>
        <w:t>, 20/1, 2014, 118-26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Distinctive Politics of the Transatlantic Trade and Investment Partnership Negotiations,’ </w:t>
      </w:r>
      <w:r>
        <w:rPr>
          <w:i/>
          <w:sz w:val="22"/>
          <w:szCs w:val="22"/>
        </w:rPr>
        <w:t>EU Political Economy Bulletin</w:t>
      </w:r>
      <w:r>
        <w:rPr>
          <w:sz w:val="22"/>
          <w:szCs w:val="22"/>
        </w:rPr>
        <w:t>, 20, Summer 2015, 9-13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Perspectives on the Changing Global Distribution of Power: Concepts and Context,’ </w:t>
      </w:r>
      <w:r>
        <w:rPr>
          <w:i/>
          <w:sz w:val="22"/>
          <w:szCs w:val="22"/>
        </w:rPr>
        <w:t>POLITICS</w:t>
      </w:r>
      <w:r>
        <w:rPr>
          <w:sz w:val="22"/>
          <w:szCs w:val="22"/>
        </w:rPr>
        <w:t>, 30/s1, 2010, 2-14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 xml:space="preserve">(with U. Sedelmeier), ‘Editorial: The EU in 2007: Development without Drama, Progress without Passion,’ </w:t>
      </w:r>
      <w:r>
        <w:rPr>
          <w:i/>
          <w:iCs/>
          <w:sz w:val="22"/>
          <w:szCs w:val="22"/>
        </w:rPr>
        <w:t>The JCMS Annual Review of the European Union in 2006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6/s1, 2008, 1-5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 xml:space="preserve">(with U. Sedelmeier), ‘Editorial: 2006 A Quiet Year?,’ </w:t>
      </w:r>
      <w:r>
        <w:rPr>
          <w:i/>
          <w:iCs/>
          <w:sz w:val="22"/>
          <w:szCs w:val="22"/>
        </w:rPr>
        <w:t>The JCMS Annual Review of the European Union in 2006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5/s1, 2007, 1-5.</w:t>
      </w:r>
    </w:p>
    <w:p>
      <w:pPr>
        <w:pStyle w:val="Normal"/>
        <w:numPr>
          <w:ilvl w:val="0"/>
          <w:numId w:val="14"/>
        </w:numPr>
        <w:spacing w:before="0" w:after="120"/>
        <w:rPr/>
      </w:pPr>
      <w:r>
        <w:rPr>
          <w:sz w:val="22"/>
          <w:szCs w:val="22"/>
        </w:rPr>
        <w:t xml:space="preserve">(with U. Sedelmeier), ‘Editorial: Crisis, What Crisis? Continuity and Normality in the EU in 2005,’ </w:t>
      </w:r>
      <w:r>
        <w:rPr>
          <w:i/>
          <w:iCs/>
          <w:sz w:val="22"/>
          <w:szCs w:val="22"/>
        </w:rPr>
        <w:t>The JCMS Annual Review of the European Union in 2005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Journal of Common Market Studies</w:t>
      </w:r>
      <w:r>
        <w:rPr>
          <w:sz w:val="22"/>
          <w:szCs w:val="22"/>
        </w:rPr>
        <w:t>, 44/s1, 2006, 1-5.</w:t>
      </w:r>
    </w:p>
    <w:p>
      <w:pPr>
        <w:pStyle w:val="Normal"/>
        <w:numPr>
          <w:ilvl w:val="0"/>
          <w:numId w:val="14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owards a more vigorous European consumer policy?’ </w:t>
      </w:r>
      <w:r>
        <w:rPr>
          <w:i/>
          <w:iCs/>
          <w:sz w:val="22"/>
          <w:szCs w:val="22"/>
        </w:rPr>
        <w:t>European Business Journal</w:t>
      </w:r>
      <w:r>
        <w:rPr>
          <w:sz w:val="22"/>
          <w:szCs w:val="22"/>
        </w:rPr>
        <w:t>, 7/4, 1995, 34-40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CHAPTER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vited book chapter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fereed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transatlantic regulatory relationship: limited conflict, less competition and a new approach to cooperation” in E. Fahey (ed), </w:t>
      </w:r>
      <w:r>
        <w:rPr>
          <w:i/>
          <w:iCs/>
          <w:sz w:val="22"/>
          <w:szCs w:val="22"/>
        </w:rPr>
        <w:t>The Routledge Handbook of Transatlantic Relations</w:t>
      </w:r>
      <w:r>
        <w:rPr>
          <w:sz w:val="22"/>
          <w:szCs w:val="22"/>
        </w:rPr>
        <w:t>, Routledge, 2023: 279-291.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sz w:val="22"/>
          <w:szCs w:val="22"/>
        </w:rPr>
      </w:pPr>
      <w:r>
        <w:rPr>
          <w:bCs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 xml:space="preserve">Product Regulations: You Can Drive My Car, Otherwise Let it Be” in Johan Adriaensen and Evgeny Postnikov (eds), </w:t>
      </w:r>
      <w:r>
        <w:rPr>
          <w:bCs/>
          <w:i/>
          <w:sz w:val="22"/>
          <w:szCs w:val="22"/>
        </w:rPr>
        <w:t>The Geo-Economic Turn in Trade Policy? EU Trade Agreements in the Asia-Pacific</w:t>
      </w:r>
      <w:r>
        <w:rPr>
          <w:bCs/>
          <w:iCs/>
          <w:sz w:val="22"/>
          <w:szCs w:val="22"/>
        </w:rPr>
        <w:t>, Palgrave Macmillan, 2022, 149-173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C. Damro) “National Aims and Adaptation: Lessons from the Market,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in A. Hadfield, I. Manners and R. Whitman (eds), </w:t>
      </w:r>
      <w:r>
        <w:rPr>
          <w:i/>
          <w:iCs/>
          <w:sz w:val="22"/>
          <w:szCs w:val="22"/>
        </w:rPr>
        <w:t>Foreign Policies of EU Member States: Continuity and Europeanisation</w:t>
      </w:r>
      <w:r>
        <w:rPr>
          <w:iCs/>
          <w:sz w:val="22"/>
          <w:szCs w:val="22"/>
        </w:rPr>
        <w:t>, Routledge, 2017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Less Than You Might Think: The Impact of WTO Rules on EU Policies’ in </w:t>
      </w:r>
      <w:bookmarkStart w:id="5" w:name="_Hlk518497"/>
      <w:r>
        <w:rPr>
          <w:sz w:val="22"/>
          <w:szCs w:val="22"/>
        </w:rPr>
        <w:t xml:space="preserve">O. Costa and K.-E. Jørgensen (eds), </w:t>
      </w:r>
      <w:r>
        <w:rPr>
          <w:i/>
          <w:sz w:val="22"/>
          <w:szCs w:val="22"/>
        </w:rPr>
        <w:t>The Influence of International Institutions on the EU:  When Multilateralism Hits Brussels</w:t>
      </w:r>
      <w:r>
        <w:rPr>
          <w:sz w:val="22"/>
          <w:szCs w:val="22"/>
        </w:rPr>
        <w:t>, PalgraveMacMillan, 2012</w:t>
      </w:r>
      <w:bookmarkEnd w:id="5"/>
      <w:r>
        <w:rPr>
          <w:sz w:val="22"/>
          <w:szCs w:val="22"/>
        </w:rPr>
        <w:t>, 23-41.</w:t>
      </w:r>
    </w:p>
    <w:p>
      <w:pPr>
        <w:pStyle w:val="Normal"/>
        <w:numPr>
          <w:ilvl w:val="0"/>
          <w:numId w:val="8"/>
        </w:numPr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ffective Multilateralism on Trial: EU Compliance with WTO Law,’ in D. Bourantonis and S. </w:t>
      </w:r>
      <w:r>
        <w:rPr>
          <w:sz w:val="22"/>
          <w:szCs w:val="22"/>
          <w:lang w:val="el-GR" w:eastAsia="en-GB"/>
        </w:rPr>
        <w:t>Blavoukos</w:t>
      </w:r>
      <w:r>
        <w:rPr>
          <w:sz w:val="22"/>
          <w:szCs w:val="22"/>
          <w:lang w:eastAsia="en-GB"/>
        </w:rPr>
        <w:t xml:space="preserve"> (eds), </w:t>
      </w:r>
      <w:r>
        <w:rPr>
          <w:i/>
          <w:sz w:val="22"/>
          <w:szCs w:val="22"/>
        </w:rPr>
        <w:t>The EU’s Presence in International Organisations</w:t>
      </w:r>
      <w:r>
        <w:rPr>
          <w:sz w:val="22"/>
          <w:szCs w:val="22"/>
        </w:rPr>
        <w:t>, Routledge, 2010, 114-31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nsatlantic Intransigence in the Doha Round: Domestic Politics and the Difficulty of Compromise’ in A. Narlikar (ed.), </w:t>
      </w:r>
      <w:r>
        <w:rPr>
          <w:i/>
          <w:sz w:val="22"/>
          <w:szCs w:val="22"/>
        </w:rPr>
        <w:t>Breaking Deadlocks in Multilateral Settings: An Interdisciplinary Perspective</w:t>
      </w:r>
      <w:r>
        <w:rPr>
          <w:sz w:val="22"/>
          <w:szCs w:val="22"/>
        </w:rPr>
        <w:t>, Cambridge University Press, 2010, 123-41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Negotiating with Diminished Expectations: The European Union and the Doha Development Agenda,’ in D. Lee and R. Wilkinson (eds), </w:t>
      </w:r>
      <w:r>
        <w:rPr>
          <w:i/>
          <w:iCs/>
          <w:sz w:val="22"/>
          <w:szCs w:val="22"/>
        </w:rPr>
        <w:t>The WTO after Hong Kong: Progress in, and Prospects for, the Doha Development Agenda</w:t>
      </w:r>
      <w:r>
        <w:rPr>
          <w:sz w:val="22"/>
          <w:szCs w:val="22"/>
        </w:rPr>
        <w:t>, Routledge, 2007, 119-36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P. Holmes), ‘Protection or Protectionism? EU Food Safety Rules and the WTO,’ in C. Ansell and D. Vogel (eds), </w:t>
      </w:r>
      <w:r>
        <w:rPr>
          <w:i/>
          <w:iCs/>
          <w:sz w:val="22"/>
          <w:szCs w:val="22"/>
        </w:rPr>
        <w:t>What's the Beef? The Contested Governance of European Food Safety</w:t>
      </w:r>
      <w:r>
        <w:rPr>
          <w:sz w:val="22"/>
          <w:szCs w:val="22"/>
        </w:rPr>
        <w:t>, MIT Press, 2006, 281-305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rPr>
          <w:sz w:val="22"/>
          <w:szCs w:val="22"/>
        </w:rPr>
      </w:pPr>
      <w:bookmarkStart w:id="6" w:name="_Hlk157340885"/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Punching Its Weight? The European Union’s Use of WTO Dispute Resolution’ in O. Elgström and M. Smith (eds), </w:t>
      </w:r>
      <w:r>
        <w:rPr>
          <w:i/>
          <w:iCs/>
          <w:sz w:val="22"/>
          <w:szCs w:val="22"/>
        </w:rPr>
        <w:t>The European Union’s Roles in International Politics: Concepts and Analysis</w:t>
      </w:r>
      <w:r>
        <w:rPr>
          <w:sz w:val="22"/>
          <w:szCs w:val="22"/>
        </w:rPr>
        <w:t>, Routledge, 2006, 189-207.</w:t>
      </w:r>
      <w:bookmarkEnd w:id="6"/>
    </w:p>
    <w:p>
      <w:pPr>
        <w:pStyle w:val="Normal"/>
        <w:numPr>
          <w:ilvl w:val="0"/>
          <w:numId w:val="8"/>
        </w:numPr>
        <w:spacing w:before="0" w:after="120"/>
        <w:ind w:left="360" w:right="-432" w:hanging="36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an Consumer Groups: Multiple Levels of Governance and Multiple Logics of Collective Action’ in J. Greenwood and M. Aspinwall (eds), </w:t>
      </w:r>
      <w:r>
        <w:rPr>
          <w:i/>
          <w:sz w:val="22"/>
          <w:szCs w:val="22"/>
        </w:rPr>
        <w:t>Collective Action in the European Union: Interests and the New Politics of Associability</w:t>
      </w:r>
      <w:r>
        <w:rPr>
          <w:sz w:val="22"/>
          <w:szCs w:val="22"/>
        </w:rPr>
        <w:t>, Routledge, 1998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ther invited book chapters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Single Market: Central to Brexit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109-29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de Policy: Making Policy in Turbulent Times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363-87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(with C. Roederer-Rynning) ‘The European Policy Process in Comparative Perspective,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43-66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(with M. A. Pollack and C. Roederer-Rynning) ‘The Stability of EU Policy-Making in a Turbulent World,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471-94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(with M. A. Pollack and C. Roederer-Rynning) ‘An Overview,’ in H. Wallace, M. A. Pollack, C. Roeder-Rynning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20, 3-12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(with J. Peterson), ‘Trade’ in A.K. Aarstad, E. Drieskens, K. E. Jörgensen, K. Laatikainen and B. Tonra (eds), </w:t>
      </w:r>
      <w:r>
        <w:rPr>
          <w:i/>
          <w:sz w:val="22"/>
          <w:szCs w:val="22"/>
        </w:rPr>
        <w:t>Sage Handbook of European Foreign Policy</w:t>
      </w:r>
      <w:r>
        <w:rPr>
          <w:sz w:val="22"/>
          <w:szCs w:val="22"/>
        </w:rPr>
        <w:t xml:space="preserve">, Sage, 2015, Vol. 2, 837-52. 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European Policy Process in Comparative Perspective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46-71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Single Market: From Stagnation to Renewal?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115-40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(with M. A. Pollack and H. Wallace) ‘An Overview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3-11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(with M. A. Pollack and H. Wallace) ‘Policy-Making in a Time of Crisis: Trends and Challenges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5, 467-98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de Policy’ in A. Menon, E. Jones, S. Weatherill (eds), </w:t>
      </w:r>
      <w:r>
        <w:rPr>
          <w:i/>
          <w:sz w:val="22"/>
          <w:szCs w:val="22"/>
        </w:rPr>
        <w:t>The Oxford Handbook on the European Union</w:t>
      </w:r>
      <w:r>
        <w:rPr>
          <w:sz w:val="22"/>
          <w:szCs w:val="22"/>
        </w:rPr>
        <w:t>, Oxford University Press, 2012, 422-40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European Policy Process in Comparative Perspective,’ in H. Wallace, M. A. Pollack and A. R. Young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10, 45-68.</w:t>
      </w:r>
    </w:p>
    <w:p>
      <w:pPr>
        <w:pStyle w:val="ChapterTitle"/>
        <w:numPr>
          <w:ilvl w:val="0"/>
          <w:numId w:val="11"/>
        </w:numPr>
        <w:spacing w:lineRule="auto" w:line="240" w:before="0" w:after="12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‘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The Single Market: Deregulation, reregulation and integration,’ in H. Wallace, M. A. Pollack and A. R. Young (eds)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olicy-Making in the European Union</w:t>
      </w:r>
      <w:r>
        <w:rPr>
          <w:rFonts w:cs="Times New Roman" w:ascii="Times New Roman" w:hAnsi="Times New Roman"/>
          <w:b w:val="false"/>
          <w:sz w:val="22"/>
          <w:szCs w:val="22"/>
        </w:rPr>
        <w:t>, 6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edition, Oxford University Press, 2010, 107-31.</w:t>
      </w:r>
    </w:p>
    <w:p>
      <w:pPr>
        <w:pStyle w:val="Normal"/>
        <w:numPr>
          <w:ilvl w:val="0"/>
          <w:numId w:val="11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xternal Economic Relations’ in A. Menon and C. Hay (eds), </w:t>
      </w:r>
      <w:r>
        <w:rPr>
          <w:i/>
          <w:iCs/>
          <w:sz w:val="22"/>
          <w:szCs w:val="22"/>
        </w:rPr>
        <w:t>European Politics</w:t>
      </w:r>
      <w:r>
        <w:rPr>
          <w:sz w:val="22"/>
          <w:szCs w:val="22"/>
        </w:rPr>
        <w:t>, Oxford University Press. 2007, 386-406.</w:t>
      </w:r>
    </w:p>
    <w:p>
      <w:pPr>
        <w:pStyle w:val="Normal"/>
        <w:numPr>
          <w:ilvl w:val="0"/>
          <w:numId w:val="11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Politics of Regulation and the Internal Market’ in K. E. Jørgensen, M. A. Pollack and B. Rosamond (eds), </w:t>
      </w:r>
      <w:r>
        <w:rPr>
          <w:i/>
          <w:iCs/>
          <w:sz w:val="22"/>
          <w:szCs w:val="22"/>
        </w:rPr>
        <w:t>Handbook of European Union Politics</w:t>
      </w:r>
      <w:r>
        <w:rPr>
          <w:sz w:val="22"/>
          <w:szCs w:val="22"/>
        </w:rPr>
        <w:t>, Sage, 2007, 373-94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 xml:space="preserve">(with J. Greenwood), ‘EU Interest Representation or US-Style Lobbying?’ ‘EU Interest Representation or US-Style Lobbying?’ in N. Jabko and C. Parsons (eds), </w:t>
      </w:r>
      <w:r>
        <w:rPr>
          <w:i/>
          <w:iCs/>
          <w:sz w:val="22"/>
          <w:szCs w:val="22"/>
        </w:rPr>
        <w:t>The State of the European Union, Volume 7: With US or Against US? European Trends in American Perspective</w:t>
      </w:r>
      <w:r>
        <w:rPr>
          <w:sz w:val="22"/>
          <w:szCs w:val="22"/>
        </w:rPr>
        <w:t>, Oxford University Press, 2005, 275-95.</w:t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Single European Market: A New Approach to Policy,’ in H. Wallace, W. Wallace and M. A. Pollack (eds), </w:t>
      </w:r>
      <w:r>
        <w:rPr>
          <w:i/>
          <w:iCs/>
          <w:sz w:val="22"/>
          <w:szCs w:val="22"/>
        </w:rPr>
        <w:t>Policy-Making in the European Union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edition, Oxford University Press, 2005, 93-112.</w:t>
      </w:r>
    </w:p>
    <w:p>
      <w:pPr>
        <w:pStyle w:val="Normal"/>
        <w:numPr>
          <w:ilvl w:val="0"/>
          <w:numId w:val="11"/>
        </w:numPr>
        <w:spacing w:before="0" w:after="1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he EU and World Trade: Doha and Beyond,’ in D. Dinan and M. G. Cowles (eds), </w:t>
      </w:r>
      <w:r>
        <w:rPr>
          <w:i/>
          <w:iCs/>
          <w:sz w:val="22"/>
          <w:szCs w:val="22"/>
        </w:rPr>
        <w:t>Developments in the European Union</w:t>
      </w:r>
      <w:r>
        <w:rPr>
          <w:sz w:val="22"/>
          <w:szCs w:val="22"/>
        </w:rPr>
        <w:t>, second edition, Palgrave, 2004, 200-20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 refereed book chapters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(with V. L Birchfield), “Introducing Triangular Diplomacy,” in V. L Birchfield and A. R. Young (eds),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 xml:space="preserve">, PalgraveMacmillan, 2018, 1-19.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(with V. L Birchfield), “Empirical Scene Setting: The Contours of the Crisis and Response,” in V. L Birchfield and A. R. Young (eds),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 xml:space="preserve">, PalgraveMacmillan, 2018, 21-54. </w:t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(with V. L Birchfield), “Conclusions: Comparison and Triangulation,” in V. L Birchfield and A. R. Young (eds), </w:t>
      </w:r>
      <w:r>
        <w:rPr>
          <w:i/>
          <w:sz w:val="22"/>
          <w:szCs w:val="22"/>
        </w:rPr>
        <w:t>Triangular Diplomacy among the European Union, the United States and the Russian Federation: Responses to Crisis in Ukraine</w:t>
      </w:r>
      <w:r>
        <w:rPr>
          <w:sz w:val="22"/>
          <w:szCs w:val="22"/>
        </w:rPr>
        <w:t xml:space="preserve">, PalgraveMacmillan, 2018, 217-26 </w:t>
      </w:r>
    </w:p>
    <w:p>
      <w:pPr>
        <w:pStyle w:val="Normal"/>
        <w:numPr>
          <w:ilvl w:val="0"/>
          <w:numId w:val="16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What Game? By Which Rules? Adaptation and Flexibility in the EU’s Foreign Economic Policy,’ in M. Knodt and S. Princen (eds), </w:t>
      </w:r>
      <w:r>
        <w:rPr>
          <w:i/>
          <w:iCs/>
          <w:sz w:val="22"/>
          <w:szCs w:val="22"/>
        </w:rPr>
        <w:t>Understanding the EU’s External Relations</w:t>
      </w:r>
      <w:r>
        <w:rPr>
          <w:sz w:val="22"/>
          <w:szCs w:val="22"/>
        </w:rPr>
        <w:t>, Routledge, 2003, 54-71.</w:t>
      </w:r>
    </w:p>
    <w:p>
      <w:pPr>
        <w:pStyle w:val="TextBodyIndent"/>
        <w:numPr>
          <w:ilvl w:val="0"/>
          <w:numId w:val="16"/>
        </w:numPr>
        <w:ind w:left="360" w:right="-432" w:hanging="360"/>
        <w:rPr/>
      </w:pPr>
      <w:r>
        <w:rPr>
          <w:sz w:val="22"/>
          <w:szCs w:val="22"/>
        </w:rPr>
        <w:t xml:space="preserve">Consumers in the Single Market: Consumption without Representation?’ in H. Wallace and A. R. Young (eds), </w:t>
      </w:r>
      <w:r>
        <w:rPr>
          <w:i/>
          <w:sz w:val="22"/>
          <w:szCs w:val="22"/>
        </w:rPr>
        <w:t>Participation and Policy-Making in the European Union</w:t>
      </w:r>
      <w:r>
        <w:rPr>
          <w:sz w:val="22"/>
          <w:szCs w:val="22"/>
        </w:rPr>
        <w:t xml:space="preserve">, Clarendon Press, 1997. </w:t>
      </w:r>
    </w:p>
    <w:p>
      <w:pPr>
        <w:pStyle w:val="TextBodyIndent"/>
        <w:numPr>
          <w:ilvl w:val="0"/>
          <w:numId w:val="16"/>
        </w:numPr>
        <w:ind w:left="360" w:right="-432" w:hanging="360"/>
        <w:rPr>
          <w:sz w:val="22"/>
          <w:szCs w:val="22"/>
        </w:rPr>
      </w:pPr>
      <w:r>
        <w:rPr>
          <w:sz w:val="22"/>
          <w:szCs w:val="22"/>
        </w:rPr>
        <w:t xml:space="preserve">(with H. Wallace), ‘The Kaleidoscope of European Policy-Making: Shifting Patterns of Participation and Influence’ in H. Wallace and A. R. Young (eds), </w:t>
      </w:r>
      <w:r>
        <w:rPr>
          <w:i/>
          <w:sz w:val="22"/>
          <w:szCs w:val="22"/>
        </w:rPr>
        <w:t>Participation and Policy-Making in the European Union</w:t>
      </w:r>
      <w:r>
        <w:rPr>
          <w:sz w:val="22"/>
          <w:szCs w:val="22"/>
        </w:rPr>
        <w:t>, Clarendon Press, 199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2160" w:leader="none"/>
          <w:tab w:val="right" w:pos="9639" w:leader="none"/>
        </w:tabs>
        <w:spacing w:before="0" w:after="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bookmarkStart w:id="7" w:name="_Hlk93239302"/>
      <w:bookmarkStart w:id="8" w:name="_Hlk93239302"/>
      <w:bookmarkEnd w:id="8"/>
    </w:p>
    <w:p>
      <w:pPr>
        <w:pStyle w:val="Normal"/>
        <w:spacing w:before="120" w:after="120"/>
        <w:rPr/>
      </w:pPr>
      <w:bookmarkStart w:id="9" w:name="_Hlk93239302"/>
      <w:bookmarkEnd w:id="9"/>
      <w:r>
        <w:rPr>
          <w:b/>
          <w:i/>
          <w:sz w:val="22"/>
          <w:szCs w:val="22"/>
        </w:rPr>
        <w:t>Other book chapters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 xml:space="preserve">(with B. Tonra), ‘Editors Introduction: Foreign Policy of the European Union,’ in B. Tonra, R.Whitman and A.R. Young (eds), </w:t>
      </w:r>
      <w:r>
        <w:rPr>
          <w:i/>
          <w:sz w:val="22"/>
          <w:szCs w:val="22"/>
        </w:rPr>
        <w:t>Foreign Policy of the European Union</w:t>
      </w:r>
      <w:r>
        <w:rPr>
          <w:sz w:val="22"/>
          <w:szCs w:val="22"/>
        </w:rPr>
        <w:t>, 4 volumes, Sage, 2017, xviii-xxxiv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 xml:space="preserve">(with J. Peterson), ‘Trade and Transatlantic Relations’ in S. Meunier and K. McNamarra (eds), </w:t>
      </w:r>
      <w:r>
        <w:rPr>
          <w:i/>
          <w:iCs/>
          <w:sz w:val="22"/>
          <w:szCs w:val="22"/>
        </w:rPr>
        <w:t xml:space="preserve">Making History: European Integration and Institutional Change at Fifty: </w:t>
      </w:r>
      <w:r>
        <w:rPr>
          <w:bCs/>
          <w:i/>
          <w:sz w:val="22"/>
          <w:szCs w:val="22"/>
        </w:rPr>
        <w:t>The State of the European Union Volume 8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Oxford University Press, 2007, 283-98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>
          <w:sz w:val="22"/>
          <w:szCs w:val="22"/>
        </w:rPr>
      </w:pPr>
      <w:r>
        <w:rPr>
          <w:sz w:val="22"/>
          <w:szCs w:val="22"/>
        </w:rPr>
        <w:t xml:space="preserve">(with P. Holmes), ‘Liberalizing and Reregulating Telecommunications in Europe: A Common Framework and Persistent Differences,’ in P. Guerrieri and H.-E. Scharrer (eds), </w:t>
      </w:r>
      <w:r>
        <w:rPr>
          <w:i/>
          <w:iCs/>
          <w:sz w:val="22"/>
          <w:szCs w:val="22"/>
        </w:rPr>
        <w:t>Trade, Investment and Competition Policies in the Global Economy: The Case of the International Telecommunications Regime</w:t>
      </w:r>
      <w:r>
        <w:rPr>
          <w:sz w:val="22"/>
          <w:szCs w:val="22"/>
        </w:rPr>
        <w:t>, Nomos Verlagsgesellschaft, 2002, 119-57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), ‘European Lessons for Multilateral Economic Integration: A Cautionary Tale,’ in Z. Drabek (ed.), </w:t>
      </w:r>
      <w:r>
        <w:rPr>
          <w:i/>
          <w:sz w:val="22"/>
          <w:szCs w:val="22"/>
        </w:rPr>
        <w:t>Globalization Under Threat: The Stability of Trade Policy and International Agreements</w:t>
      </w:r>
      <w:r>
        <w:rPr>
          <w:sz w:val="22"/>
          <w:szCs w:val="22"/>
        </w:rPr>
        <w:t>, Edward Elgar, 2001, 203-26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 and J. Rollo), ‘The EU’s Multilateral Trade Agenda after Seattle,’ in I. Falautano and P. Guerrieri (eds), </w:t>
      </w:r>
      <w:r>
        <w:rPr>
          <w:i/>
          <w:sz w:val="22"/>
          <w:szCs w:val="22"/>
        </w:rPr>
        <w:t>Beyond Seattle: A New Strategic Approach in the WTO 2000</w:t>
      </w:r>
      <w:r>
        <w:rPr>
          <w:sz w:val="22"/>
          <w:szCs w:val="22"/>
        </w:rPr>
        <w:t>, IAI Quaderni No. 11, Istituto Affari Internazionali, October 2000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H. Wallace), ‘The Single Market: A New Approach to Policy’ in H. Wallace and W. Wallace (eds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, Oxford University Press, 2000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), ‘Concorrenza, Investimenti ed il Nuovo Round di Negoziati’ in I. Falautano and P. Guerrieri (eds), </w:t>
      </w:r>
      <w:r>
        <w:rPr>
          <w:i/>
          <w:sz w:val="22"/>
          <w:szCs w:val="22"/>
        </w:rPr>
        <w:t>Il Millennium Round, Il WTO e L’Italia</w:t>
      </w:r>
      <w:r>
        <w:rPr>
          <w:sz w:val="22"/>
          <w:szCs w:val="22"/>
        </w:rPr>
        <w:t>, IAI Quaderni No. 8, Istituto Affari Internazionali, October 1999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P. Holmes and A. Smith), ‘Regulatory Convergence Between the European Union and Central and Eastern Europe’ in J. van Scherpenberg and E. Thiel (eds), </w:t>
      </w:r>
      <w:r>
        <w:rPr>
          <w:i/>
          <w:sz w:val="22"/>
          <w:szCs w:val="22"/>
        </w:rPr>
        <w:t>Towards Rival Regionalism? US and EU Regional Regulatory Regime Building</w:t>
      </w:r>
      <w:r>
        <w:rPr>
          <w:sz w:val="22"/>
          <w:szCs w:val="22"/>
        </w:rPr>
        <w:t>, Nomos, 1998.</w:t>
      </w:r>
    </w:p>
    <w:p>
      <w:pPr>
        <w:pStyle w:val="Normal"/>
        <w:numPr>
          <w:ilvl w:val="0"/>
          <w:numId w:val="3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 xml:space="preserve">(with H. Wallace), ‘The Single Market: A New Approach to Policy’ in H. Wallace and W. Wallace (eds.), </w:t>
      </w:r>
      <w:r>
        <w:rPr>
          <w:i/>
          <w:sz w:val="22"/>
          <w:szCs w:val="22"/>
        </w:rPr>
        <w:t>Policy-Making in the European Union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ition, Oxford University Press, 1996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Ideas, Interests and Institutions: The Politics of Liberalisation in the EC's Road Haulage Industry’ in D. Mayes (ed.), </w:t>
      </w:r>
      <w:r>
        <w:rPr>
          <w:i/>
          <w:sz w:val="22"/>
          <w:szCs w:val="22"/>
        </w:rPr>
        <w:t>The Evolution of Rules for a Single European Market, Part I: Industry and Finance,</w:t>
      </w:r>
      <w:r>
        <w:rPr>
          <w:sz w:val="22"/>
          <w:szCs w:val="22"/>
        </w:rPr>
        <w:t xml:space="preserve"> Office for Official Publications of the European Communities, 1995.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REFEREED PUBLICATIONS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szCs w:val="22"/>
        </w:rPr>
        <w:t>(with P. Holmes and J. Rollo), ‘Emerging Trends in WTO Dispute Settlement: Back to the GATT?’ World Bank Policy Research Working Paper 3133, August 200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edagogic pubications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K. Grayson), ‘Introduction,’ </w:t>
      </w:r>
      <w:r>
        <w:rPr>
          <w:i/>
          <w:sz w:val="22"/>
          <w:szCs w:val="22"/>
        </w:rPr>
        <w:t>PSA Guide to Publishing</w:t>
      </w:r>
      <w:r>
        <w:rPr>
          <w:sz w:val="22"/>
          <w:szCs w:val="22"/>
        </w:rPr>
        <w:t xml:space="preserve"> (Political Studies Association), 2015: 4-11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K. Grayson), ‘Publishing Journal Articles,’ </w:t>
      </w:r>
      <w:r>
        <w:rPr>
          <w:i/>
          <w:sz w:val="22"/>
          <w:szCs w:val="22"/>
        </w:rPr>
        <w:t>PSA Guide to Publishing</w:t>
      </w:r>
      <w:r>
        <w:rPr>
          <w:sz w:val="22"/>
          <w:szCs w:val="22"/>
        </w:rPr>
        <w:t xml:space="preserve"> (Political Studies Association), 2015: 12-23.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with J. Duckett and P. Graham) (eds), </w:t>
      </w:r>
      <w:r>
        <w:rPr>
          <w:i/>
          <w:sz w:val="22"/>
          <w:szCs w:val="22"/>
        </w:rPr>
        <w:t>Publishing in Politics: A Guide for New Researchers</w:t>
      </w:r>
      <w:r>
        <w:rPr>
          <w:sz w:val="22"/>
          <w:szCs w:val="22"/>
        </w:rPr>
        <w:t>, PSA and Blackwell, 2007.  Sole author, ‘Introduction’ and ‘Publishing Research Articles’. Second edition, 2010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ENTATIONS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vited academic papers, talks, and lectures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bookmarkStart w:id="10" w:name="_Hlk93838715"/>
      <w:r>
        <w:rPr>
          <w:sz w:val="22"/>
          <w:szCs w:val="22"/>
        </w:rPr>
        <w:t>(with Scott Brown), “Who can you count on when the chips are down? Transatlantic cooperation when confronting China.” Paper to the Exploratory Workshop: The Deep Structure of Transatlantic Relations: Diversity and Complementarity, Technical University of Munich, 7-8 June 2024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Panelist, XIIIth Seminario de Relaciones Internacionales organized by Centro de Investigación y Docencia Económicas and Universitad de Guadalajara, Guadalajara, Mexico, 1 December 2023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“Shaping Transatlantic Cooperation: The Fourth Meeting of the EU-US Trade and Technology Council,” Leuven Centre for Global Governance Studies – American Europe Fund, Katholieke Universiteit Leuven, Belgium, 14 June 2023.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dapting to Adversity: EU Trade Policy Since the Cold War” paper to The Protean Power of Europe: contributors’ workshop, University of Leiden, the Netherlands, 8-9 December 2022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ook talk: 8th edition of </w:t>
      </w:r>
      <w:r>
        <w:rPr>
          <w:i/>
          <w:iCs/>
          <w:sz w:val="22"/>
          <w:szCs w:val="22"/>
        </w:rPr>
        <w:t>Policy-Making in the European Union</w:t>
      </w:r>
      <w:r>
        <w:rPr>
          <w:sz w:val="22"/>
          <w:szCs w:val="22"/>
        </w:rPr>
        <w:t xml:space="preserve"> to the European Parliamentary Research Service, Brussels, Belgium, 2 March 2022.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pplying Compliance with Trade Rules: Explaining the EU’s Responses to Adverse WTO Rulings,” Edinburgh University International Relations Group, Edinburgh, UK, 1 November 2021.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bookmarkStart w:id="11" w:name="_Hlk93838715"/>
      <w:r>
        <w:rPr>
          <w:sz w:val="22"/>
          <w:szCs w:val="22"/>
        </w:rPr>
        <w:t>Keynote: “It’s the end of EU trade policy as we know it: The 2021 Trade Policy Review,” RECONNECT and GLOBE Workshop “EU Trade Policy: Democratic, Transparent, Sustainable and Geopolitical?” Katholieke Universiteit Leuven, Belgium, 15 October 2021.</w:t>
      </w:r>
      <w:bookmarkEnd w:id="11"/>
      <w:r>
        <w:rPr>
          <w:sz w:val="22"/>
          <w:szCs w:val="22"/>
        </w:rPr>
        <w:t xml:space="preserve">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‘The EU, WTO and Regulatory Cooperation post-Covid19” organized by NORTIA: Jean Monnet Network on EU Foreign Affairs, 7 July 2020.  (virtual)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You Can Drive My Car, Otherwise Let it Be,” paper to the Third Conference of the Jean Monnet Network on EU-Asia security and Trade, University of Melbourne, 30-31 January 2020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“EU-Asia Relations in Turbulent Times” University of Melbourne, 30 January 2020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Triumphs and Trials of European Integration” presentation to the The Nine University and College International Studies Consortium of Georgia’s “Globalizing the Future: Workshop on European Union Quo Vadis? Transformation and Challenges,” Clayton State University, 12 April 2019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You Can Drive My Car, Otherwise Let it Be,” paper to the Second Conference of the Jean Monnet Network on EU-Asia security and Trade, Nanyang Technological University, Singapore, 8-9 April 2019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Trials and Tribulations of Transatlantic Trade,” Princeton University, 19 September 2018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wo Wrongs Don’t Make a Right: Anti-Globalization Populism and European Trade Strategy,” to the European Union Trade Policy in the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International Research Conference, University of Ottawa, 9 March 2018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 participant, “Reflections and Actions on How to Shape Europe’s Future,” European Commission’s Jean Monnet Kick-off Meeting &amp; Biennial Conference “A Turning Pointe for Europe,” Brussels, Belgium, 28 November 201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ransatlantic Trade Policy in Interesting Times,’ presentation to the ‘What is the Future of International Trade?’ Workshop, University of Denver, 3 November 201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rade Policy in a Changing EU and an Uncertain World,’  paper to the ‘Jean Monnet Fellowship Programme @ 25’ Alumni Conference, European University Institute, Italy, 22-23 June 2017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e,” Virtual Briefing on “Transatlantic Relations after the First 100 Days,” University of Pittsburgh and Florida International University, 3 May 2017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Great Expectations to Damp Squib: The Politics of TTIP,” Florida International University, 17 February 201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Featured discussant, “Writing the Rules of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Trade” Workshop, University of Southern Denmark, 10 October 201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, “Free Trade or Protectionism? Isolationism Amidst Globalization,” University of Pittsburgh, 20 September 201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ransatlantic Trade Institutionalsation and Politicisation,’ paper to the ‘Transatlantic Relations and their Institutionalisation’ Workshop, The City Law School, City University of London, 15 July 2016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Intergovernmental Policy Makes Transnational Politics? The Distinctive Politics of the TTIP Negotiations,’ paper to the ‘Transnational Relations and the Transatlantic Relationship’ Workshop, Georgetown University, 4-5 February 201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 and The Ukraine Crisis: Meeting the Challenge?’ presentation to ‘The Ukrainian Crisis and International Politics’ Workshop, Emory University, 25 March 2015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21st Century Politics of TTIP,’ University of Dundee, 17 March 2015 (via video link)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Agriculture: Still a stumbling block?’ Convergence and Divergence in Mega-Regional Trade and Investment Agreements Workshop, American University, 26 January 2015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Trade Politics in the Transatlantic Trade and Investment Partnership Negotiations,’ 2013 Mortimer Caplin Conference on the World Economy: The Transatlantic Trade and Investment Partnership (TTIP): A Multilateral Perspective, Edinburgh, 2 May 2014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Regulatory Cooperation and EU-US Trade Relations,’ Workshop on European Regulation: Comparative and International Perspectives,’ University of California, Berkeley, 23-25 April 2014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Regulating Risks: Science and the Precautionary Principle,’ International and Area Studies Symposium: Lessons from Europe, University of Oklahoma, 3 April 2014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mbedded Liberalism is Dead! Long Live Embedded Liberalism! International Standards and European Regulation,’ paper to the GR:EEN Workshop ‘Global Re-ordering and Bretton Woods: Compromise, Dissensus and Europe’s Regulatory Role,’ University of Warwick, 17-18 March 2014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International Trade,’ Transatlantic Relations under Obama: A Research Workshop, Temple University, 18 May 2012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xternal obligations and internal politics: The impact of WTO rules on EU policies,’ paper to the seminar on ‘The influence of international institutions on the European Union’ Institut Barcelona d’Estudis Internacionals (IBEI), 6-7 May 2010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Between a Rock and a Hard Place:  EU Compliance with WTO Rules,’ University of Edinburgh, 29 January 2010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Effective Multilateralism on Trial: EU Compliance with WTO Law’ paper to the workshop ‘The EU Presence in International Organizations,’ European Cultural Centre, Delphi, 11-13 June 2009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Between a Rock and a Hard Place: The Politics of the EU’s Compliance with Adverse WTO rulings’ paper to the Graduate Institute for International Affairs and Development, Geneva, 22 May 2009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Separated by the Same Rules: Public Health and Environmental Regulation in the Transatlantic Relationship, ‘Domestic Sources of Transatlantic Regulation’ Workshop, Freie Universität, Berlin, 27-28 June 2008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  <w:lang w:eastAsia="en-GB"/>
        </w:rPr>
        <w:t>‘</w:t>
      </w:r>
      <w:r>
        <w:rPr>
          <w:sz w:val="22"/>
          <w:szCs w:val="22"/>
          <w:lang w:eastAsia="en-GB"/>
        </w:rPr>
        <w:t>Trade and the Environment’ ‘European Union in International Affairs’ Conference, Vrije Universiteit Brussels, 24-26 April 2008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  <w:lang w:eastAsia="en-GB"/>
        </w:rPr>
        <w:t>‘</w:t>
      </w:r>
      <w:r>
        <w:rPr>
          <w:sz w:val="22"/>
          <w:szCs w:val="22"/>
          <w:lang w:eastAsia="en-GB"/>
        </w:rPr>
        <w:t xml:space="preserve">GMOs and International Trade,’ </w:t>
      </w:r>
      <w:r>
        <w:rPr>
          <w:sz w:val="22"/>
          <w:szCs w:val="22"/>
          <w:u w:val="single"/>
          <w:lang w:eastAsia="en-GB"/>
        </w:rPr>
        <w:t>Keynote</w:t>
      </w:r>
      <w:r>
        <w:rPr>
          <w:sz w:val="22"/>
          <w:szCs w:val="22"/>
          <w:lang w:eastAsia="en-GB"/>
        </w:rPr>
        <w:t xml:space="preserve">, </w:t>
      </w:r>
      <w:r>
        <w:rPr>
          <w:sz w:val="22"/>
          <w:szCs w:val="22"/>
        </w:rPr>
        <w:t xml:space="preserve">3rd Conference of the Jordbrugspolitiske Forskningsnetværk, </w:t>
      </w:r>
      <w:r>
        <w:rPr>
          <w:sz w:val="22"/>
          <w:szCs w:val="22"/>
          <w:lang w:eastAsia="en-GB"/>
        </w:rPr>
        <w:t>Copenhagen, 4-5 February 2008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Europe in the World: Power and Norms,’ Planning Workshop, Institute d’Etudes Politique, Paris, 3 Decmber 2007. </w:t>
      </w:r>
    </w:p>
    <w:p>
      <w:pPr>
        <w:pStyle w:val="Normal"/>
        <w:numPr>
          <w:ilvl w:val="0"/>
          <w:numId w:val="10"/>
        </w:numPr>
        <w:spacing w:before="0" w:after="120"/>
        <w:rPr>
          <w:bCs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 and international economic regimes’ paper for the Workshop on the EU and International Regimes, University of Loughborough, 27 April 2007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bCs/>
          <w:sz w:val="22"/>
          <w:szCs w:val="22"/>
        </w:rPr>
        <w:t>‘</w:t>
      </w:r>
      <w:r>
        <w:rPr>
          <w:bCs/>
          <w:sz w:val="22"/>
          <w:szCs w:val="22"/>
        </w:rPr>
        <w:t>Trade, Regulation and Legitimacy’ paper to the ‘</w:t>
      </w:r>
      <w:r>
        <w:rPr>
          <w:rFonts w:eastAsia="GulimChe"/>
          <w:bCs/>
          <w:sz w:val="22"/>
          <w:szCs w:val="22"/>
        </w:rPr>
        <w:t xml:space="preserve">One Process of Europeanisation or Several? EU Governance in a Context of Internationalisation’ Workshop, </w:t>
      </w:r>
      <w:r>
        <w:rPr>
          <w:bCs/>
          <w:sz w:val="22"/>
          <w:szCs w:val="22"/>
        </w:rPr>
        <w:t>European University Institute, Florence, 30 June 2006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Bringing Politics Back In: EU Trade Polity and the DDA,’ paper to the Department of Politics, International Relations and European Studies, University of Loughborough, 1 February 2006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Negotiating with Dimisinshed Expectations: The EU and the DDA,’ paper to the Sussex European Institute, 8 Novemeber 2005 and the ‘Endgame at the WTO’ Conference, University of Birmigham, 11-12 November 2005.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Of Prosperity and Paradoxes: Transatlantic Trade Tensions,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per </w:t>
      </w:r>
      <w:r>
        <w:rPr>
          <w:sz w:val="22"/>
          <w:szCs w:val="22"/>
        </w:rPr>
        <w:t>to the Transatlantic Seminar Series, School of Social and Political Studies, University of Edinburgh, 4 March 2005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Practical Aspects of the Common Commercial Policy’ and ‘The Single Market: How does it work?’ to the ‘</w:t>
      </w:r>
      <w:r>
        <w:rPr>
          <w:iCs/>
          <w:sz w:val="22"/>
          <w:szCs w:val="22"/>
        </w:rPr>
        <w:t>Trading with the European Union’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nference, Ortaköy-Lefkoşa, northern Cyprus, 27 November 2004.  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olitics of Dispute Resolution,’ British Institute of International and Comparative Law, Fourth Annual WTO Conference, London, 12 May 2004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Incidental Fortress: The Single European Market and World Trade’ University of Limmerick, 5 May 2004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(with P. Holmes), ‘</w:t>
      </w:r>
      <w:r>
        <w:rPr>
          <w:bCs/>
          <w:sz w:val="22"/>
          <w:szCs w:val="22"/>
        </w:rPr>
        <w:t>Trade vs. Public Health Standards: WTO/EU Tensions,’ p</w:t>
      </w:r>
      <w:r>
        <w:rPr>
          <w:sz w:val="22"/>
          <w:szCs w:val="22"/>
        </w:rPr>
        <w:t>aper to the ‘European Food Safety Regulation: The Challenge of Multi-Level Governance’ Second General Workshop, University of California, Berkeley, 7-8 November 2003.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2"/>
          <w:szCs w:val="22"/>
        </w:rPr>
        <w:t>(with J. Greenwood), ‘EU Interest Representation or US-Style Lobbying?’ paper to the ‘Transatlantic Convergence or Divergence’ Workshop, Institut d’Etudes Politiques, 10-11 July 2003.</w:t>
      </w:r>
    </w:p>
    <w:p>
      <w:pPr>
        <w:pStyle w:val="Normal"/>
        <w:numPr>
          <w:ilvl w:val="0"/>
          <w:numId w:val="10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Risk, Positive Integration and System Friction: The Single European Market and World Trade,’ paper to ‘The European Union in International Affairs Conference,’ The National Europe Centre, The Australian National University, Canberra, 3-4 July 2002.</w:t>
      </w:r>
    </w:p>
    <w:p>
      <w:pPr>
        <w:pStyle w:val="Normal"/>
        <w:numPr>
          <w:ilvl w:val="0"/>
          <w:numId w:val="10"/>
        </w:numPr>
        <w:spacing w:before="0" w:after="120"/>
        <w:ind w:left="360" w:right="-432" w:hanging="36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Multilevel Governance and Multilateral Rules: The EC as an International Organisation and International Actor’ seminar at the Mannheimer Zentrum für Europäische Sozialforschung, Mannheim, Germany, 18 October 1999.</w:t>
      </w:r>
    </w:p>
    <w:p>
      <w:pPr>
        <w:pStyle w:val="Heading2"/>
        <w:spacing w:before="120" w:after="120"/>
        <w:ind w:right="-29" w:hanging="0"/>
        <w:rPr/>
      </w:pPr>
      <w:r>
        <w:rPr>
          <w:b/>
          <w:caps w:val="false"/>
          <w:smallCaps w:val="false"/>
          <w:sz w:val="22"/>
          <w:szCs w:val="22"/>
        </w:rPr>
        <w:t>Other recent academic papers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bookmarkStart w:id="12" w:name="_Hlk93838754"/>
      <w:bookmarkStart w:id="13" w:name="_Hlk6311085"/>
      <w:r>
        <w:rPr>
          <w:sz w:val="22"/>
          <w:szCs w:val="22"/>
        </w:rPr>
        <w:t>(with S. Brown), “China, Chips and Choices: Explaining Variation in the EU’s Geoeconomic Policies on Semiconductors,” paper to the European Consortium for Political Research’s Standing Group on the European Union Conference,  Universidade NOVA, Lisbon, 19 – 21 June 202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riumph in Taxing Times? Transatlantic Reverberation and the Taxation of the Digital Economy,” 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International Studies Association Conference, San Francisco, 4-6 April 2024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Academy of International Business – Southeast Conference, Atlanta, 26-28 October 2023 (refereed submission)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Science, Technology, and International Relations (STAIR) Workshop, Georgia Tech, 17 October 2023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overning the Digital Economy” Workshop, Georgia Tech, 15-16 September 2023 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European Union Studies Association Conference, Pittsburgh, PA, 4-6 May 2023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” Workshop, Georgia Tech Lorraine, Metz, France, 10 September 2022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: The Transatlantic Core” 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” Workshop, Georgia Tech, 15-16 September 2023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” Workshop, Georgia Tech Lorraine, Metz, France, 10 September 2022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transatlantic regulatory relationship: limited conflict, less competition and a new approach to cooperation,” paper to the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uropean Union Studies Association Conference, Pittsburgh, PA, 4-6 May 2023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Wrestling Referees? The EU’s Place in Governing the Global Digital Economy,” 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European Union Studies Association, Miami, FL, 19 May 2022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International Studies Association Conference, Nashville, TN, 31 March 2022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bookmarkStart w:id="14" w:name="_Hlk93838754"/>
      <w:r>
        <w:rPr>
          <w:sz w:val="22"/>
          <w:szCs w:val="22"/>
        </w:rPr>
        <w:t>European Union in International Affairs Conference (Brussels), 26-28 May 2021.</w:t>
      </w:r>
      <w:bookmarkEnd w:id="14"/>
      <w:r>
        <w:rPr>
          <w:sz w:val="22"/>
          <w:szCs w:val="22"/>
        </w:rPr>
        <w:t xml:space="preserve"> (virtual)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bCs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 xml:space="preserve">You Can Drive My Car, Otherwise Let it Be:  Addressing Product Regulations in the EU’s Asia-Pacific Trade Agreements,” </w:t>
      </w:r>
      <w:r>
        <w:rPr>
          <w:sz w:val="22"/>
          <w:szCs w:val="22"/>
        </w:rPr>
        <w:t>Working Paper GTJCME-2020-1, August 2020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wo Wrongs Make a Right? The Politicization of Trade Policy and EU Trade Strategy” Working Paper GTJMCE-2019-1, May 2020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 xml:space="preserve">Roundtable on </w:t>
      </w:r>
      <w:r>
        <w:rPr>
          <w:i/>
          <w:sz w:val="22"/>
          <w:szCs w:val="22"/>
        </w:rPr>
        <w:t>Of Privacy and Power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Transatlantic Struggle over Freedom and Security</w:t>
      </w:r>
      <w:r>
        <w:rPr>
          <w:sz w:val="22"/>
          <w:szCs w:val="22"/>
        </w:rPr>
        <w:t>,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European Union Studies Association Conference, Denver, 9-11 May 2019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Roundtable on The European Union: Coming Together or Moving Apart, International Studies Association 6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, Toronto, 27-30 March 2019.</w:t>
      </w:r>
      <w:bookmarkEnd w:id="13"/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S. Brown), “A Changing Europe in an Uncertain World: Conference Report” Working Paper GTJCME-2018-1, June 2018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pplying Compliance? Explaining the EU’s Response to Adverse WTO Rulings,” paper to the European Union in International Affairs VI Conference, Brussels, 16-18 May 2018.</w:t>
        <w:br/>
        <w:tab/>
        <w:t>Selected as one of the three best papers at the conferenc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Contested Compliance: Explaining Whether, Why and How the European Union Complies with Its Multilateral Trade Obligations,” paper to the International Studies Association 5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Conference, San Francisco, 4-7 April 2018.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e Policy in a Changing EU and an Uncertain World,” Paper to the Council of European Studies’ 24th International Conference of Europeanists, University of Glasgow, 12-14 July 2017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rade” Plenary Roundtable on “Transatlantic Relations in Troubled Times,” European Union Studies Associati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International Conference, Miami, 4-6 May 2017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EU as a Global Actor,” Plenary Roundtable on “Will Brexit Help or Hurt the EU?” European Union Studies Association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iennial International Conference, Miami, 4-6 May 2017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Intergovernmental Policy Makes Transnational Politics? The Distinctive Politics of the TTIP Negotiations,” presented at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Jean Monnet Workshop on “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Trade Politics: TTIP as a test case?” Georgia Institute of Technology, 29-30 April 2016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the Council of European Studies’ 2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Conference of Europeanists, Philadelphia, 14-16 April 2016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the International Studies Association's 57th Annual Convention, Atlanta, 16-19 March 2016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(with V. Birchfield), “Triangular Diplomacy and the Crisis in Ukraine:  The European Union, the United States and the Russian Federation,” paper to the International Studies Association's 57th Annual Convention, Atlanta, 16-19 March 2016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V. Birchfield), ‘Introduction,’ presentation to ‘Triangular Diplomacy and the Crisis in Ukraine:  The EU, The U.S. and Russia’ Jean Monnet Center Workshop, Georgia Institute of Technolgoy, 1-2 May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TIP as 21st Century Trade Politics,’ paper to the 14th Biennial, European Union Studies Association, Boston, 5-7 March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ropean Union as a Global Regulator? Context and Comparison,’ paper to the 14th Biennial, European Union Studies Association, Boston, 5-7 March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(with J. Peterson), ‘Making Sense of TTIP: A Policy Sub-Systems Approach,’ paper to the 56th Annual International Studies Association Conference, New Orleans, 18-21 February 2015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Europe’s Influence on Foreign Rules: Conditions, Contexts and Comparison ‘Regulatory Power Europe? Assessing the EU’s Efforts to Shape Global Rules,’ paper to the Jean Monnet Chair Workshop, Georgia Institute of Technology, 18-19 April 201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xporting Rules or Exporting Goods? The EU’s Bilateral Regulatory Diplomacy in Comparative Perspective,’  paper to the 55th Annual International Studies Association Convention, Toronto, 26-29 March 2014 and to the‘Regulatory Power Europe? Assessing the EU’s Efforts to Shape Global Rules,’ Jean Monnet Chair Workshop, Georgia Institute of Technology, 18-19 April 201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Embedded Liberalism is Dead! Long Live Embedded Liberalism! International Standards and European Regulation,’ paper to the 55th Annual International Studies Association Convention, Toronto, 26-29 March 2014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Regulators beyond Borders:  The External Impact of the EU’s Rules,’ Thirteenth Biennial EUSA Conference, Baltimore, 9-11 May 2013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Incidental Compliance:</w:t>
      </w:r>
      <w:r>
        <w:rPr>
          <w:sz w:val="22"/>
          <w:szCs w:val="22"/>
          <w:lang w:val="en-US"/>
        </w:rPr>
        <w:t xml:space="preserve"> Explaining the EU’s Policy Responses to Difficult WTO Obligations,’ British International Studies Association/International Studies Association Joint International Conference, Edinburgh, 20-22 June 2012.</w:t>
      </w:r>
    </w:p>
    <w:p>
      <w:pPr>
        <w:pStyle w:val="Normal"/>
        <w:autoSpaceDE w:val="false"/>
        <w:spacing w:before="0" w:after="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NTS AND CONTRACT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s principal investigator</w:t>
      </w:r>
    </w:p>
    <w:p>
      <w:pPr>
        <w:pStyle w:val="Normal"/>
        <w:rPr/>
      </w:pPr>
      <w:bookmarkStart w:id="15" w:name="_Hlk93239501"/>
      <w:bookmarkEnd w:id="15"/>
      <w:r>
        <w:rPr>
          <w:b/>
          <w:sz w:val="22"/>
          <w:szCs w:val="22"/>
        </w:rPr>
        <w:t>Regulatory rivalry in the digital economy</w:t>
      </w:r>
    </w:p>
    <w:p>
      <w:pPr>
        <w:pStyle w:val="Normal"/>
        <w:rPr>
          <w:bCs/>
          <w:sz w:val="22"/>
          <w:szCs w:val="22"/>
        </w:rPr>
      </w:pPr>
      <w:bookmarkStart w:id="16" w:name="_Hlk93239501"/>
      <w:bookmarkStart w:id="17" w:name="_Hlk93239524"/>
      <w:bookmarkEnd w:id="16"/>
      <w:bookmarkEnd w:id="17"/>
      <w:r>
        <w:rPr>
          <w:bCs/>
          <w:sz w:val="22"/>
          <w:szCs w:val="22"/>
        </w:rPr>
        <w:t xml:space="preserve">Georgia Tech Center for International Business Education and Research Faculty Research Award </w:t>
      </w:r>
    </w:p>
    <w:p>
      <w:pPr>
        <w:pStyle w:val="Normal"/>
        <w:rPr>
          <w:sz w:val="22"/>
          <w:szCs w:val="22"/>
        </w:rPr>
      </w:pPr>
      <w:bookmarkStart w:id="18" w:name="_Hlk93239524"/>
      <w:bookmarkStart w:id="19" w:name="_Hlk93239544"/>
      <w:bookmarkEnd w:id="18"/>
      <w:bookmarkEnd w:id="19"/>
      <w:r>
        <w:rPr>
          <w:sz w:val="22"/>
          <w:szCs w:val="22"/>
        </w:rPr>
        <w:t>$4,000</w:t>
      </w:r>
    </w:p>
    <w:p>
      <w:pPr>
        <w:pStyle w:val="Normal"/>
        <w:rPr>
          <w:sz w:val="22"/>
          <w:szCs w:val="22"/>
        </w:rPr>
      </w:pPr>
      <w:bookmarkStart w:id="20" w:name="_Hlk93239544"/>
      <w:bookmarkEnd w:id="20"/>
      <w:r>
        <w:rPr>
          <w:sz w:val="22"/>
          <w:szCs w:val="22"/>
        </w:rPr>
        <w:t>Summer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21" w:name="_Hlk93239597"/>
      <w:r>
        <w:rPr>
          <w:b/>
          <w:sz w:val="22"/>
          <w:szCs w:val="22"/>
        </w:rPr>
        <w:t>Jean Monnet Center of Excellence: Governing Technology</w:t>
      </w:r>
      <w:bookmarkEnd w:id="21"/>
      <w:r>
        <w:rPr>
          <w:sz w:val="22"/>
          <w:szCs w:val="22"/>
        </w:rPr>
        <w:br/>
      </w:r>
      <w:bookmarkStart w:id="22" w:name="_Hlk93239620"/>
      <w:r>
        <w:rPr>
          <w:sz w:val="22"/>
          <w:szCs w:val="22"/>
        </w:rPr>
        <w:t>European Commission - Erasmus+</w:t>
      </w:r>
      <w:bookmarkEnd w:id="22"/>
      <w:r>
        <w:rPr>
          <w:sz w:val="22"/>
          <w:szCs w:val="22"/>
        </w:rPr>
        <w:t xml:space="preserve"> Agreement 20498-EPP-1-2020-1-US-EPPJMO-CoE</w:t>
        <w:br/>
      </w:r>
      <w:bookmarkStart w:id="23" w:name="_Hlk93239635"/>
      <w:r>
        <w:rPr>
          <w:sz w:val="22"/>
          <w:szCs w:val="22"/>
        </w:rPr>
        <w:t>€ 98,597 ($117,000)</w:t>
      </w:r>
      <w:bookmarkEnd w:id="23"/>
      <w:r>
        <w:rPr>
          <w:sz w:val="22"/>
          <w:szCs w:val="22"/>
        </w:rPr>
        <w:br/>
        <w:t>Collaborators: Michael Baun, Vicki Birchfield, Mariel Borowitz, Margaret Kosal, Katja Weber</w:t>
        <w:br/>
      </w:r>
      <w:bookmarkStart w:id="24" w:name="_Hlk93239662"/>
      <w:r>
        <w:rPr>
          <w:sz w:val="22"/>
          <w:szCs w:val="22"/>
        </w:rPr>
        <w:t>12/15/2020-12/14/2023</w:t>
      </w:r>
      <w:bookmarkEnd w:id="2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king Engineering, Technology, and Policy for Post-War Reconstruction (co-P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ia Tech “Small Bets”</w:t>
      </w:r>
    </w:p>
    <w:p>
      <w:pPr>
        <w:pStyle w:val="Normal"/>
        <w:rPr>
          <w:sz w:val="22"/>
          <w:szCs w:val="22"/>
        </w:rPr>
      </w:pPr>
      <w:r>
        <w:rPr>
          <w:color w:val="212121"/>
          <w:sz w:val="22"/>
          <w:szCs w:val="22"/>
          <w:shd w:fill="FFFFFF" w:val="clear"/>
        </w:rPr>
        <w:t>$74,946</w:t>
      </w:r>
    </w:p>
    <w:p>
      <w:pPr>
        <w:pStyle w:val="Normal"/>
        <w:rPr/>
      </w:pPr>
      <w:r>
        <w:rPr>
          <w:sz w:val="22"/>
          <w:szCs w:val="22"/>
        </w:rPr>
        <w:t>Collaborators: Co-PI- Kevin Caravati (GTRI); Peter Brecke; Margaret Kosal; Larry Rubin; Anjali Thomas; Brian Woodall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5/1/2020-6/30/2021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Contested Compliance: Explaining Whether, Why and How the European Union Complies with Its Multilateral Trade Obligations</w:t>
        <w:br/>
      </w:r>
      <w:r>
        <w:rPr>
          <w:bCs/>
          <w:sz w:val="22"/>
          <w:szCs w:val="22"/>
        </w:rPr>
        <w:t>Georgia Tech Center for International Business Education and Research Faculty Research Award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br/>
        <w:t>$2,500</w:t>
        <w:br/>
        <w:t xml:space="preserve">Summer 2018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Center of Excellence: A Changing EU in an Uncertain World</w:t>
      </w:r>
      <w:r>
        <w:rPr>
          <w:sz w:val="22"/>
          <w:szCs w:val="22"/>
        </w:rPr>
        <w:br/>
        <w:t xml:space="preserve">European Commission - Erasmus+ (Award </w:t>
      </w:r>
      <w:r>
        <w:rPr>
          <w:iCs/>
          <w:color w:val="000000"/>
          <w:sz w:val="22"/>
          <w:szCs w:val="22"/>
        </w:rPr>
        <w:t>2017-2401)</w:t>
      </w:r>
      <w:r>
        <w:rPr>
          <w:sz w:val="22"/>
          <w:szCs w:val="22"/>
        </w:rPr>
        <w:br/>
        <w:t>€100,000 ($107,486)</w:t>
        <w:br/>
        <w:t>Collaborators: Vicki Birchfield, Philip Breedlove, Scott Brown, Anna Westerstahl Stenport, Katja Weber</w:t>
        <w:br/>
        <w:t>9/1/2017-8/31/2020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Project Grant: EUSA 2017 Conference</w:t>
      </w:r>
      <w:r>
        <w:rPr>
          <w:sz w:val="22"/>
          <w:szCs w:val="22"/>
        </w:rPr>
        <w:t xml:space="preserve"> (on behalf of the European Union Studies Association)</w:t>
        <w:br/>
        <w:t>European Commission - Erasmus+ (Award 2015-3375)</w:t>
      </w:r>
      <w:r>
        <w:rPr>
          <w:iCs/>
          <w:color w:val="000000"/>
          <w:sz w:val="22"/>
          <w:szCs w:val="22"/>
        </w:rPr>
        <w:br/>
      </w:r>
      <w:r>
        <w:rPr>
          <w:sz w:val="22"/>
          <w:szCs w:val="22"/>
        </w:rPr>
        <w:t>€25,000 ($27,500)</w:t>
        <w:br/>
        <w:t>9/1/2016-8/31/2017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Association Grant</w:t>
      </w:r>
      <w:r>
        <w:rPr>
          <w:sz w:val="22"/>
          <w:szCs w:val="22"/>
        </w:rPr>
        <w:t xml:space="preserve"> (on behalf of the European Union Studies Association)</w:t>
        <w:br/>
        <w:t>European Commission - Erasmus+ (Award 2015-0860)</w:t>
      </w:r>
      <w:r>
        <w:rPr>
          <w:iCs/>
          <w:color w:val="000000"/>
          <w:sz w:val="22"/>
          <w:szCs w:val="22"/>
        </w:rPr>
        <w:br/>
      </w:r>
      <w:r>
        <w:rPr>
          <w:sz w:val="22"/>
          <w:szCs w:val="22"/>
        </w:rPr>
        <w:t>€60,000 ($66,000)</w:t>
        <w:br/>
        <w:t>9/1/2015-8/31/2018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Supporting Jean Monnet Outreach in the U.S. </w:t>
      </w:r>
      <w:r>
        <w:rPr>
          <w:sz w:val="22"/>
          <w:szCs w:val="22"/>
        </w:rPr>
        <w:t>(on behalf of the European Union Studies Association)</w:t>
        <w:br/>
        <w:t>European Commission – Getting to Know Europe (Contract EuropeAid/136-813/DD/ACT/US-010)</w:t>
      </w:r>
      <w:r>
        <w:rPr>
          <w:iCs/>
          <w:color w:val="000000"/>
          <w:sz w:val="22"/>
          <w:szCs w:val="22"/>
        </w:rPr>
        <w:br/>
      </w:r>
      <w:r>
        <w:rPr>
          <w:sz w:val="22"/>
          <w:szCs w:val="22"/>
        </w:rPr>
        <w:t>€91,000 ($100,000)</w:t>
        <w:br/>
        <w:t>9/1/2015-8/31/2017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Jean Monnet Center of Excellence: The EU in its Region, across the Atlantic and around the World</w:t>
      </w:r>
      <w:r>
        <w:rPr>
          <w:sz w:val="22"/>
          <w:szCs w:val="22"/>
        </w:rPr>
        <w:br/>
        <w:t xml:space="preserve">European Commission - Erasmus+ (Award </w:t>
      </w:r>
      <w:r>
        <w:rPr>
          <w:iCs/>
          <w:color w:val="000000"/>
          <w:sz w:val="22"/>
          <w:szCs w:val="22"/>
        </w:rPr>
        <w:t>2014-1842)</w:t>
      </w:r>
      <w:r>
        <w:rPr>
          <w:sz w:val="22"/>
          <w:szCs w:val="22"/>
        </w:rPr>
        <w:br/>
        <w:t>€100,000 ($130,000)</w:t>
        <w:br/>
        <w:t>Collaborators: Vicki Birchfield, Jarrod Hayes, Dina Khapaeva, Nikolay  Koposov, John  Krige, John McIntyre, Peter Swire, Katja Weber</w:t>
        <w:br/>
        <w:t>9/1/2014-8/31/2017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The European Union in Global Technology Governance</w:t>
      </w:r>
      <w:r>
        <w:rPr>
          <w:sz w:val="22"/>
          <w:szCs w:val="22"/>
        </w:rPr>
        <w:br/>
        <w:t xml:space="preserve">Jean Monnet Chair, European Commission, Project </w:t>
      </w:r>
      <w:r>
        <w:rPr>
          <w:iCs/>
          <w:sz w:val="22"/>
          <w:szCs w:val="22"/>
        </w:rPr>
        <w:t>2012-3121</w:t>
      </w:r>
      <w:r>
        <w:rPr>
          <w:sz w:val="22"/>
          <w:szCs w:val="22"/>
        </w:rPr>
        <w:t xml:space="preserve"> </w:t>
        <w:br/>
        <w:t>€45,000 ($62,000)</w:t>
        <w:br/>
        <w:t>9/1/2012-8/30/2015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Causes of Compliance: The EU and the WTO</w:t>
      </w:r>
      <w:r>
        <w:rPr>
          <w:sz w:val="22"/>
          <w:szCs w:val="22"/>
        </w:rPr>
        <w:br/>
        <w:t>Economic and Social Research Council, Award RES-062-23-1369</w:t>
        <w:br/>
        <w:t>£142,000 ($238,000)</w:t>
        <w:br/>
        <w:t>10/1/2008-9/30/2011</w:t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POLITICS</w:t>
      </w:r>
      <w:r>
        <w:rPr>
          <w:b/>
          <w:bCs/>
          <w:sz w:val="22"/>
          <w:szCs w:val="22"/>
        </w:rPr>
        <w:t xml:space="preserve"> Editorship</w:t>
      </w:r>
      <w:r>
        <w:rPr>
          <w:bCs/>
          <w:sz w:val="22"/>
          <w:szCs w:val="22"/>
        </w:rPr>
        <w:br/>
        <w:t>Political Studies Association</w:t>
        <w:br/>
        <w:t>£51,000 ($85,000)</w:t>
        <w:br/>
        <w:t>Collaborators: Jane Duckett and Paul Graham</w:t>
        <w:br/>
        <w:t>1/1/2006-12/31/2011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Deciding to dispute: The European Union’s use of the World Trade Organisation’s dispute settlement mechanism</w:t>
      </w:r>
      <w:r>
        <w:rPr>
          <w:sz w:val="22"/>
          <w:szCs w:val="22"/>
        </w:rPr>
        <w:br/>
        <w:t>British Academy Grant SG-35702</w:t>
        <w:br/>
        <w:t>£4,595 ($7,700)</w:t>
        <w:br/>
        <w:t>10/1/2003-9/30/2004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120" w:after="120"/>
        <w:rPr/>
      </w:pPr>
      <w:r>
        <w:rPr>
          <w:b/>
          <w:i/>
          <w:sz w:val="22"/>
          <w:szCs w:val="22"/>
        </w:rPr>
        <w:t>As Senior Peronnel or Contribut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bCs/>
        </w:rPr>
        <w:t>Critical Infrastructure, Disaster Resilience, and Megaregion Sustainability Seed Grant – Moving Teams Forward</w:t>
      </w:r>
      <w:r>
        <w:rPr/>
        <w:t xml:space="preserve">, </w:t>
      </w:r>
      <w:r>
        <w:rPr>
          <w:b/>
          <w:bCs/>
        </w:rPr>
        <w:t xml:space="preserve">  </w:t>
      </w:r>
      <w:r>
        <w:rPr/>
        <w:t>Georgia Tech Office of the Vice Provost for Research, $71,322 (share $3000), 2020-21. Mariel Borowitz and Brian Woodall (PI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bCs/>
        </w:rPr>
        <w:tab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Jean Monnet Project: European Union Studies Association 1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Biennial Conference</w:t>
      </w:r>
      <w:r>
        <w:rPr>
          <w:sz w:val="22"/>
          <w:szCs w:val="22"/>
        </w:rPr>
        <w:t>, European Commission - Erasmus+.  €60,000 ($78,000) from Sept. 2014-Aug. 2015.  Michelle Egan (PI)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ULTANCY PROJECTS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>Study on the Framework for Relations between the European Union and the United States</w:t>
      </w:r>
      <w:r>
        <w:rPr>
          <w:sz w:val="22"/>
          <w:szCs w:val="22"/>
        </w:rPr>
        <w:t>, European Commission, DG RELEX, Contract SI2.391098, December 2004-April 2005, £58,520. With J. Peterson (Edinburgh), H. Wallace (European University Institute), F. Bruwell (Atlantic Council), R. Epstein (European University Institute), and Deloitte Brussel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he Political Economy of the Transatlantic Partnership, </w:t>
      </w:r>
      <w:r>
        <w:rPr>
          <w:sz w:val="22"/>
          <w:szCs w:val="22"/>
        </w:rPr>
        <w:t>Her Majesty’s Treasury (UK) and the Ministry of Finance (Netherlands), January – May 2002.  M. Pollack (PI)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Global Norms Creation and Norms Competition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opean Commission, Commissioner for Trade (with P. Holmes, J. Rollo (PI), D. Evans), November 2000 – July 2001.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  <w:lang w:val="en-US"/>
        </w:rPr>
        <w:t xml:space="preserve">Challenges for EU External Economic Policy in the Next Decade  </w:t>
      </w:r>
      <w:r>
        <w:rPr>
          <w:sz w:val="22"/>
          <w:szCs w:val="22"/>
          <w:lang w:val="en-US"/>
        </w:rPr>
        <w:t>European Commission DG X, 10/1/1999–9/30/2000. With J. Francois, P. Holmes, P. Jacquet, M. Johnson and J. Rollo (PI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Trade and Investment Briefings,</w:t>
      </w:r>
      <w:r>
        <w:rPr>
          <w:sz w:val="22"/>
          <w:szCs w:val="22"/>
        </w:rPr>
        <w:t xml:space="preserve"> British Department for International Development, April 1998 – September 1999.  C. Stevens (PI)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Transatlantic Air Transport</w:t>
      </w:r>
      <w:r>
        <w:rPr>
          <w:sz w:val="22"/>
          <w:szCs w:val="22"/>
        </w:rPr>
        <w:t>, European Commission, DG I, 1997–98. With F. McGowan (PI) and A. Smith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External Access to European Markets</w:t>
      </w:r>
      <w:r>
        <w:rPr>
          <w:sz w:val="22"/>
          <w:szCs w:val="22"/>
        </w:rPr>
        <w:t xml:space="preserve">, European Commission, DG II, January -September 1996. C. Stevens (PI).  Findings published by the European Commission as </w:t>
      </w:r>
      <w:r>
        <w:rPr>
          <w:i/>
          <w:sz w:val="22"/>
          <w:szCs w:val="22"/>
        </w:rPr>
        <w:t>External Access to European Markets</w:t>
      </w:r>
      <w:r>
        <w:rPr>
          <w:sz w:val="22"/>
          <w:szCs w:val="22"/>
        </w:rPr>
        <w:t>, Volume 4 in Sub-series IV of the The Single Market Review, Kogan Page Earthscan 1997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ACHING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/>
        <w:t>Georgia Tech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70"/>
        <w:gridCol w:w="4140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T 1000-IAC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First-Year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5, Fall 20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22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Politics of the European Un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8, Fall 2018, Summer 2022; Fall 202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3044/8803-AY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al Politics of Technology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3, Spring 2014, Spring 20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3223/8803-AY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tlantic Relation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3, Spring 2014, Spring 2015, Fall 2020, Spring 2022, Summer 2022; Spring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330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olitical Econom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2, Fall 2012, Fall 2013, Fall 2014, Fall 2015, Fall 2016, Fall 20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45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ernational Affairs Pro-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6, Spring 2017, Fall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/>
            </w:pPr>
            <w:r>
              <w:rPr>
                <w:sz w:val="22"/>
                <w:szCs w:val="22"/>
              </w:rPr>
              <w:t>INTA 474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and International Affairs Pro-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1; Fall 2020; Fall 2021; Fall 2022; Fall 2023; Fall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4803/8803-A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an Research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17, Fall 2018, Fall 20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4803/8803-AY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bookmarkStart w:id="25" w:name="_Hlk93240481"/>
            <w:r>
              <w:rPr>
                <w:sz w:val="22"/>
                <w:szCs w:val="22"/>
              </w:rPr>
              <w:t>Brexit: a window on (dis)integration</w:t>
            </w:r>
            <w:bookmarkEnd w:id="25"/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l 202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630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Political Economy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20; Spring 2023; Spring 2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A 63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alization Semina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440" w:leader="none"/>
                <w:tab w:val="left" w:pos="1980" w:leader="none"/>
                <w:tab w:val="right" w:pos="9639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 2019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  <w:u w:val="single"/>
        </w:rPr>
        <w:t>Guest lectures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Jean Monnet Antwerp Summer School on Transatlantic Trade Politics -- “The Political Economy of Transatlantic Trade Disputes,”, Antwerp, Belgium, 8 July 2022. (virtual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2221– Politics of the European Union: “Brexit,” 29 March 2021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 xml:space="preserve">INTA 3320/8803-CG  Government and Politics of Germany – “Transitional Justice after East Germany” 20 November 2019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3304 International Trade &amp; Production/INTA 6011 International Trade &amp; Technology Transfer – “Trade Agreements,” 14 November 2019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Hour – “Publishing in journals,” 7 February 2019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Nunn School Freshman Colloquium – “Trade Policy: Personal Journey and Reflection,” 7 November 2018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GT 1000 and GT 2000 Instructor Training – “Effective Strategies for Utilizing and Engaging Your Team Leader” panelist, 20 June 2018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EU Study Abroad Program – “EU Trade Policy in Three Crises,” Georgia Tech Loraine, 22 May 2018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3223/8803-SB –Transatlantic Relations: “From Great Expectations to Damp Squib: The Politics of TTIP,” 16 October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 xml:space="preserve">INTA 3044/8803-DC – Global Politics of Technology: “Technology and Employment” 29 August 2017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3202 – Comparative Politics: “What is the EU?” 3 April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2221– Politics of the European Union: “Brexit,” 1 March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4803/8803 - Global Issues and Leadership: “The European Union and Security,” 22 November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2221 – Politics of the European Union: “Brexit,” 8 June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Sigma Iota Rho – Professional Development, 1 March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8001 – Science, Technology &amp; International Affairs II (Sam Nunn Security Fellows): “Transatlantic politics of risk regulation,” 19 January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8000 – PhD Student Orientation Seminar, 20 November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GRMN 4065 – European Union (School of Modern Languages): “Transatlantic Trade and Investment Partnership: Controversies and Contestation,” 17 November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MGT 6185 - International Business Environment and Strategy (Scheller College of Business): “Transatlantic Trade and Investment Partnership: Issues, Preferences &amp; Challenges,” 23 June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3120/8803 - European Security Issues: “The European Union and the  Ukraine Crisis,” 3 March 2015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TA 4803/8803 - Global Issues and Leadership: “Pirates and Privacy: Global Commerce,” 2 September 2014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NTA 1110 -  Introduction to International Relations: “International Economic System,” 7 November 2013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left" w:pos="1980" w:leader="none"/>
          <w:tab w:val="right" w:pos="9639" w:leader="none"/>
        </w:tabs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 of Glasgow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Level 1 Politics: Political Institutions : Lectures on the European Union: 2001-02; 2002-03; 2003-04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Level 2 Politics: International Relations: Spring 2006; Spring 2007; Spring 2008; Spring 2011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Comparative and International Politics (Honors): Lectures on international politics: 2003-04, 2004-05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/>
      </w:pPr>
      <w:r>
        <w:rPr>
          <w:sz w:val="22"/>
          <w:szCs w:val="22"/>
        </w:rPr>
        <w:t>Globalisation and Public Policy (Honors): 2002-03; 2003-04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>Cooperation in International Relations (Honors): 2006-07; 2007-08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Challenges in International Politics (Masters): Autumn 2002; Autumn 2003; Autumn 2004; Autumn 2005; Autumn 2006; Autumn 2007, Autumn 2008, Autumn 2009, Autumn 2010.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Research Methods (Masters) (contributor): Summer 2003; Summer 2004; Summer 2005; Autumn 2006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Regionalism and Multilateralism (Masters): Spring 2004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/>
      </w:pPr>
      <w:r>
        <w:rPr>
          <w:sz w:val="22"/>
          <w:szCs w:val="22"/>
        </w:rPr>
        <w:t>Globalisation (Masters) (contributor): Spring 2003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ty of Sussex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/>
      </w:pPr>
      <w:r>
        <w:rPr>
          <w:sz w:val="22"/>
          <w:szCs w:val="22"/>
        </w:rPr>
        <w:t>Contemporary Europe: The European Union (2nd year): 1-98-6/9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Politics of Governance: The European Union (2nd year): 4/98-6/98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Introduction to International Relations (1st year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Tutor: 10/96-12/96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right="-28" w:hanging="0"/>
        <w:rPr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FACULTY sUPERVISion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spacing w:before="0" w:after="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Chistopher McDermott (2019-23), research associate II, now associate director academic programs – advising, Nunn School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r. Preya Bhattacharya (2023), post-doctoral fellow, now assistant professor, Clark Atlanta University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Dr. Claire Greenstein (2018-20), post-doctoral fellow, now assistant professor, University of Alabama Birmigham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/>
      </w:pPr>
      <w:r>
        <w:rPr>
          <w:bCs/>
          <w:sz w:val="22"/>
          <w:szCs w:val="22"/>
        </w:rPr>
        <w:t>Dr. Scott Brown (2016-18), post-doctoral fellow, now lecturer, University of Dundee, UK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b/>
          <w:caps/>
          <w:sz w:val="22"/>
          <w:szCs w:val="22"/>
        </w:rPr>
        <w:t>Ph.D. Student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  <w:u w:val="single"/>
        </w:rPr>
        <w:t>Current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>Sanghyun Kim (2023- ) Supervisor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 xml:space="preserve">Supraja Sudharsan (2024- ),  Supervisor. ABD. 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>Vagisha Srivastava (2024- ) Public Policy. “Cashing in on the Future of Money: CBDSs, Government Strategises and User Preferences.  Committee member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vious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360" w:hanging="360"/>
        <w:rPr>
          <w:sz w:val="22"/>
          <w:szCs w:val="22"/>
        </w:rPr>
      </w:pPr>
      <w:r>
        <w:rPr>
          <w:sz w:val="22"/>
          <w:szCs w:val="22"/>
        </w:rPr>
        <w:t>Diane Alleva Cáceres. ‘Constructing Knowledge-based Industries in the Globalization Era: The Case of Bioscience in Canada and its Regions’ (2015). (Managing Director, Market Access International Inc. and former President, Board of Directors, World Trade Center Atlanta) Committee member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>Megan Dee, ‘Challenging Expectations: A Study of European Union Performance in Multilateral Negotiations’ (2013) (Lecturer in International Politics, University of Strirling, UK). Co-supervised with Maurizio Carbone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</w:rPr>
        <w:t>Scott Brown, ‘</w:t>
      </w:r>
      <w:r>
        <w:rPr>
          <w:sz w:val="22"/>
          <w:szCs w:val="22"/>
        </w:rPr>
        <w:t>Power, Perception and Policymaking: The Foreign Policies of the US and the EU towards China</w:t>
      </w:r>
      <w:r>
        <w:rPr>
          <w:sz w:val="22"/>
          <w:szCs w:val="22"/>
          <w:lang w:val="en-US" w:eastAsia="en-US"/>
        </w:rPr>
        <w:t xml:space="preserve">’ (2014) (Lecturer in Politics, University of Dundee). </w:t>
      </w:r>
      <w:r>
        <w:rPr>
          <w:sz w:val="22"/>
          <w:szCs w:val="22"/>
        </w:rPr>
        <w:t>Co-supervised with Cian O’Driscoll.</w:t>
      </w:r>
    </w:p>
    <w:p>
      <w:pPr>
        <w:pStyle w:val="Normal"/>
        <w:shd w:fill="FFFFFF" w:val="clear"/>
        <w:ind w:left="449" w:hanging="449"/>
        <w:rPr>
          <w:sz w:val="22"/>
          <w:szCs w:val="22"/>
        </w:rPr>
      </w:pPr>
      <w:r>
        <w:rPr>
          <w:sz w:val="22"/>
          <w:szCs w:val="22"/>
        </w:rPr>
        <w:t>Edward Duru, ‘</w:t>
      </w:r>
      <w:r>
        <w:rPr>
          <w:color w:val="000000"/>
          <w:sz w:val="22"/>
          <w:szCs w:val="22"/>
          <w:lang w:val="en-US"/>
        </w:rPr>
        <w:t>The Liberal Welfare State and the Politics of Pension Reform: A Comparative Analysis of Canada and the United Kingdom’ (2006) (Legislative Advisor, Government of Alberta</w:t>
      </w:r>
      <w:r>
        <w:rPr>
          <w:color w:val="000000"/>
          <w:sz w:val="22"/>
          <w:szCs w:val="22"/>
        </w:rPr>
        <w:t xml:space="preserve">, Canada).  </w:t>
      </w:r>
      <w:r>
        <w:rPr>
          <w:sz w:val="22"/>
          <w:szCs w:val="22"/>
        </w:rPr>
        <w:t>Co-supervised with Barry O’Toole.</w:t>
      </w:r>
    </w:p>
    <w:p>
      <w:pPr>
        <w:pStyle w:val="Normal"/>
        <w:shd w:fill="FFFFFF" w:val="clear"/>
        <w:ind w:left="449" w:hanging="449"/>
        <w:rPr>
          <w:sz w:val="22"/>
          <w:szCs w:val="22"/>
          <w:lang w:val="en-US" w:eastAsia="en-US"/>
        </w:rPr>
      </w:pPr>
      <w:r>
        <w:rPr>
          <w:iCs/>
          <w:sz w:val="22"/>
          <w:szCs w:val="22"/>
        </w:rPr>
        <w:t>Senia Febrica, ‘</w:t>
      </w:r>
      <w:r>
        <w:rPr>
          <w:sz w:val="22"/>
          <w:szCs w:val="22"/>
          <w:lang w:val="en-US" w:eastAsia="en-US"/>
        </w:rPr>
        <w:t>Institutional Change and the Competing Proposals in ASEAN Regionalism: Free Trade vis-a-vis Anti Terrorism’ (2014) (Knowledge Exchange Associate, Strathclyde University Law School (One Ocean Hub)). Co-supervised with Cian O’Driscoll.</w:t>
      </w:r>
    </w:p>
    <w:p>
      <w:pPr>
        <w:pStyle w:val="Normal"/>
        <w:shd w:fill="FFFFFF" w:val="clear"/>
        <w:ind w:left="449" w:hanging="449"/>
        <w:rPr>
          <w:i/>
          <w:i/>
          <w:sz w:val="22"/>
          <w:szCs w:val="22"/>
          <w:lang w:val="en-US" w:eastAsia="en-US"/>
        </w:rPr>
      </w:pPr>
      <w:r>
        <w:rPr>
          <w:rStyle w:val="StrongEmphasis"/>
          <w:b w:val="false"/>
          <w:i/>
          <w:sz w:val="22"/>
          <w:szCs w:val="22"/>
        </w:rPr>
        <w:t>Maria Arantza Gomez-Arana, ‘</w:t>
      </w:r>
      <w:r>
        <w:rPr>
          <w:i/>
          <w:sz w:val="22"/>
          <w:szCs w:val="22"/>
        </w:rPr>
        <w:t>Reponsive Not Strategic: The EU’s Policy Towards Mercosur?</w:t>
      </w:r>
      <w:r>
        <w:rPr>
          <w:rStyle w:val="StrongEmphasis"/>
          <w:b w:val="false"/>
          <w:i/>
          <w:sz w:val="22"/>
          <w:szCs w:val="22"/>
        </w:rPr>
        <w:t>’ (2011) (Senior Lecturer in International Relations, Northumbria University). Sole supervisor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iCs/>
          <w:sz w:val="22"/>
          <w:szCs w:val="22"/>
        </w:rPr>
      </w:pPr>
      <w:r>
        <w:rPr>
          <w:iCs/>
          <w:sz w:val="22"/>
          <w:szCs w:val="22"/>
        </w:rPr>
        <w:t>Ariel</w:t>
      </w:r>
      <w:r>
        <w:rPr>
          <w:sz w:val="22"/>
          <w:szCs w:val="22"/>
        </w:rPr>
        <w:t xml:space="preserve"> Hui-Min </w:t>
      </w:r>
      <w:r>
        <w:rPr>
          <w:iCs/>
          <w:sz w:val="22"/>
          <w:szCs w:val="22"/>
        </w:rPr>
        <w:t>Ko, ‘Not for Political Domination: China’s Foreign Economic Policy Towards Vietnam, Singapore and Malyasia in the Open Era’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2010) (Postdoctoral Fellow, </w:t>
      </w:r>
      <w:r>
        <w:rPr>
          <w:sz w:val="22"/>
          <w:szCs w:val="22"/>
        </w:rPr>
        <w:t>Research Center of Humanities and Social Sciences, National Chung Hsing University and Adjunct Assistant Professor, College of International Affairs, National Cheng-chi University, Taiwan</w:t>
      </w:r>
      <w:r>
        <w:rPr>
          <w:iCs/>
          <w:sz w:val="22"/>
          <w:szCs w:val="22"/>
        </w:rPr>
        <w:t>). Co-supervised with Jane Duckett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>Anke Schmidt-Felzmann, ‘With or Without the EU? Understanding EU Member States’ Motivations for Dealing with Russia at the European or the National Level’ (2011) (Research Fellow, Swedish Institute of International Affairs). Co-supervised with Stephen White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449" w:hanging="449"/>
        <w:rPr>
          <w:sz w:val="22"/>
          <w:szCs w:val="22"/>
        </w:rPr>
      </w:pPr>
      <w:r>
        <w:rPr>
          <w:sz w:val="22"/>
          <w:szCs w:val="22"/>
        </w:rPr>
        <w:t xml:space="preserve">Poppy S. Winanti, ‘External Pressures or Domestic Politics:  Explaining Change in Developing Countries’ Intellectual Property Legislation’ (2011) (Professor of International Relations; Vice Dean for Academic and Students Affairs, Faculty of Social and Political Sciences, </w:t>
      </w:r>
      <w:r>
        <w:rPr>
          <w:color w:val="000000"/>
          <w:sz w:val="22"/>
          <w:szCs w:val="22"/>
        </w:rPr>
        <w:t>Gadjah Mada University, Indonesia).  Sole supervisor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b/>
          <w:caps/>
          <w:sz w:val="22"/>
          <w:szCs w:val="22"/>
        </w:rPr>
        <w:t>INDEPENDENT STUDIES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radhana Chandra “Brexit and Counterterrorism” Fall 2016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gnes McCarthy “The more legitimate the better? The relationship between terrorist group legitimacy and political goal achievement” Summer 2021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Agnes McCarthy “A return to the Troubles? Continued Violence in Northern Ireland” Summer 2021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Stephanie Noble “Precautionary Convergence: Drivers and Outcomes of Automotive Greenhouse Gas Emissions Regulations in the United States and European Union” Spring 2014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Risha Parikh “The Effects of Recent Changes in the Transatlantic Data Privacy Framework on U.S. Businesses” Spring 2017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Zachary Shepherd “Paper Tigers and Desert Lions: The Development of Counterterror Cooperation between the European Union and the Arab Maghreb” Fall 2016.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dsey Wheeler “A Comparison of United States and European Union Food Safety Regulations” Summer 2019.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ASSISTANTS (since 2016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nna (AK) Hambrick (BS/MS International Affairs) (Fall 2024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Annemarie Rosebrock (BS Economics and International Affairs) (Fall 2024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Emili Sabanovic (PhD in International Affairs, Science and Technology) (Fall 2024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 xml:space="preserve">Sanghyun Han (PhD in International Affairs, Science and Technology) (Fall 2023; Spring 2024) 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Aubrey Ward (BS International Affairs and Modern Languages) (Fall 2023; Spring 2024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Amanda Valencia (BS International Affairs and Modern Languages) (Fall 2022; Spring 2023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Vignesh Sreedhar (BS Aerospace Engineering) (Spring 2022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Emmett Miskell (BS/MS International Affairs) (Fall 2020; Spring 2021; Fall 2021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Sydney Blakeney (BS International Affairs) (Fall 2021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Anika Purohit (Alpharetta High School) (Fall 2021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Elizabeth Osman (BS/MS International Affairs) (Fall 2018; Spring 2019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Geoffrey Brown (MS International Affairs) (Spring 2019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Meghan Lowther (BS International Affairs) (Fall 2017; Spring 2018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Aarij Abbas </w:t>
      </w:r>
      <w:r>
        <w:rPr>
          <w:sz w:val="22"/>
          <w:szCs w:val="22"/>
        </w:rPr>
        <w:t xml:space="preserve">(BS Economics and International Affairs) </w:t>
      </w:r>
      <w:r>
        <w:rPr>
          <w:bCs/>
          <w:sz w:val="22"/>
          <w:szCs w:val="22"/>
        </w:rPr>
        <w:t>(Spring and Summer 2016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>Stephanie Gaysowski (BS International Affairs) (Spring 2017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Allison Stanford (MS International Affairs) (Spring 2017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/>
      </w:pPr>
      <w:r>
        <w:rPr>
          <w:bCs/>
          <w:sz w:val="22"/>
          <w:szCs w:val="22"/>
        </w:rPr>
        <w:t xml:space="preserve">Eric Koob </w:t>
      </w:r>
      <w:r>
        <w:rPr>
          <w:sz w:val="22"/>
          <w:szCs w:val="22"/>
        </w:rPr>
        <w:t xml:space="preserve">(BS Aerospace Engineering) </w:t>
      </w:r>
      <w:r>
        <w:rPr>
          <w:bCs/>
          <w:sz w:val="22"/>
          <w:szCs w:val="22"/>
        </w:rPr>
        <w:t>(Fall 2016; Spring 2017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e Larrier </w:t>
      </w:r>
      <w:r>
        <w:rPr>
          <w:sz w:val="22"/>
          <w:szCs w:val="22"/>
        </w:rPr>
        <w:t>(Wheeler High School) (Fall 2016)</w:t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440" w:leader="none"/>
          <w:tab w:val="right" w:pos="9639" w:leader="none"/>
        </w:tabs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TEACHING ACTIVITIES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sz w:val="22"/>
          <w:szCs w:val="22"/>
        </w:rPr>
      </w:pPr>
      <w:r>
        <w:rPr>
          <w:sz w:val="22"/>
          <w:szCs w:val="22"/>
        </w:rPr>
        <w:t>Cross-cultural negotiating training as part of the ‘Insight Europe Programme.’ Civil Service College, Sunningdale, UK, September 1999 and March 2000 (~30 students)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/>
      </w:pPr>
      <w:r>
        <w:rPr>
          <w:sz w:val="22"/>
          <w:szCs w:val="22"/>
        </w:rPr>
        <w:t>Negotiating Accession to the EU, European Committee, Lithuanian Government, Vilnius, Lithuania, October 1999 (30 students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720" w:hanging="720"/>
        <w:rPr>
          <w:sz w:val="22"/>
          <w:szCs w:val="22"/>
        </w:rPr>
      </w:pPr>
      <w:r>
        <w:rPr>
          <w:sz w:val="22"/>
          <w:szCs w:val="22"/>
        </w:rPr>
        <w:t>Transatlantic Economic Relations (Queen’s University (Canada) Executive MBA Program, Herstmonceux, UK): March 1999 and August 1999 (~50 students)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sz w:val="22"/>
          <w:szCs w:val="22"/>
        </w:rPr>
      </w:pPr>
      <w:r>
        <w:rPr>
          <w:sz w:val="22"/>
          <w:szCs w:val="22"/>
        </w:rPr>
        <w:t>Negotiating Accession to the EU, European Integration Committee, Polish Government, Warsaw, Poland, March 1999 (30 students).</w:t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right" w:pos="9639" w:leader="none"/>
        </w:tabs>
        <w:ind w:left="720" w:right="-2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CE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120" w:after="60"/>
        <w:ind w:left="547" w:hanging="54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sion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sz w:val="22"/>
          <w:szCs w:val="22"/>
        </w:rPr>
      </w:pPr>
      <w:bookmarkStart w:id="26" w:name="_Hlk93240791"/>
      <w:bookmarkEnd w:id="26"/>
      <w:r>
        <w:rPr>
          <w:sz w:val="22"/>
          <w:szCs w:val="22"/>
        </w:rPr>
        <w:t>Section co-chair, European Consortium for Political Research’s Standing Group on the European Union Conference, Lisbon, Portugal, 19-21 June 2024.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/>
      </w:pPr>
      <w:r>
        <w:rPr>
          <w:sz w:val="22"/>
          <w:szCs w:val="22"/>
        </w:rPr>
        <w:t>Member, European Science Foundation College of Expert Reviewers (invited) (2020-  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sz w:val="22"/>
          <w:szCs w:val="22"/>
        </w:rPr>
      </w:pPr>
      <w:bookmarkStart w:id="27" w:name="_Hlk93240791"/>
      <w:bookmarkStart w:id="28" w:name="_Hlk93240723"/>
      <w:bookmarkEnd w:id="27"/>
      <w:bookmarkEnd w:id="28"/>
      <w:r>
        <w:rPr>
          <w:sz w:val="22"/>
          <w:szCs w:val="22"/>
        </w:rPr>
        <w:t xml:space="preserve">Editorial board member, </w:t>
      </w:r>
      <w:r>
        <w:rPr>
          <w:i/>
          <w:iCs/>
          <w:sz w:val="22"/>
          <w:szCs w:val="22"/>
        </w:rPr>
        <w:t>Journal of European Integration</w:t>
      </w:r>
      <w:r>
        <w:rPr>
          <w:sz w:val="22"/>
          <w:szCs w:val="22"/>
        </w:rPr>
        <w:t xml:space="preserve"> (2020- ) (reappointed 20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bookmarkStart w:id="29" w:name="_Hlk93240723"/>
      <w:bookmarkStart w:id="30" w:name="_Hlk93240761"/>
      <w:bookmarkEnd w:id="29"/>
      <w:r>
        <w:rPr>
          <w:sz w:val="22"/>
          <w:szCs w:val="22"/>
        </w:rPr>
        <w:t xml:space="preserve">Member, Economic and Social Research Council (UK) Peer Review College (invited) (July 2010 –  ) </w:t>
      </w:r>
      <w:bookmarkEnd w:id="30"/>
      <w:r>
        <w:rPr>
          <w:sz w:val="22"/>
          <w:szCs w:val="22"/>
        </w:rPr>
        <w:t>(reappointed 2012 and 2015 and 2022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/>
      </w:pPr>
      <w:bookmarkStart w:id="31" w:name="_Hlk93240711"/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>JCMS: Journal of Common Market Studies</w:t>
      </w:r>
      <w:r>
        <w:rPr>
          <w:sz w:val="22"/>
          <w:szCs w:val="22"/>
        </w:rPr>
        <w:t xml:space="preserve"> (2017–22)</w:t>
      </w:r>
      <w:bookmarkEnd w:id="31"/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sz w:val="22"/>
          <w:szCs w:val="22"/>
        </w:rPr>
      </w:pPr>
      <w:bookmarkStart w:id="32" w:name="_Hlk93241577"/>
      <w:r>
        <w:rPr>
          <w:sz w:val="22"/>
          <w:szCs w:val="22"/>
        </w:rPr>
        <w:t>Section co-chair, European Consortium for Political Research’s Standing Group on the European Union Conference, Rome, Italy 8-10 June 2022</w:t>
      </w:r>
      <w:bookmarkEnd w:id="32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External Research Excellence Framework Reviewer, Department of Politics and International Studies, University of Warwick (2011-13; 2017-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 (elected), Executive Committee, European Union Studies Association (2013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Chair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Vice-chair (2013-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onvener, EU Jean Monnet Network in the US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7" w:hanging="547"/>
        <w:rPr/>
      </w:pPr>
      <w:r>
        <w:rPr>
          <w:sz w:val="22"/>
          <w:szCs w:val="22"/>
        </w:rPr>
        <w:t xml:space="preserve">Co-editor, </w:t>
      </w:r>
      <w:r>
        <w:rPr>
          <w:i/>
          <w:sz w:val="22"/>
          <w:szCs w:val="22"/>
        </w:rPr>
        <w:t>POLITICS</w:t>
      </w:r>
      <w:r>
        <w:rPr>
          <w:sz w:val="22"/>
          <w:szCs w:val="22"/>
        </w:rPr>
        <w:t xml:space="preserve"> (2006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External Examiner (undergraduate), Politics and International Relations, University of Edinburgh, 2008–11.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47" w:hanging="547"/>
        <w:rPr>
          <w:sz w:val="22"/>
          <w:szCs w:val="22"/>
        </w:rPr>
      </w:pPr>
      <w:r>
        <w:rPr>
          <w:sz w:val="22"/>
          <w:szCs w:val="22"/>
        </w:rPr>
        <w:t>Section Chair, European Union Studies Association Biennial Conference, Boston, MA, 3-5 March 2011.</w:t>
      </w:r>
    </w:p>
    <w:p>
      <w:pPr>
        <w:pStyle w:val="Normal"/>
        <w:tabs>
          <w:tab w:val="clear" w:pos="720"/>
          <w:tab w:val="left" w:pos="630" w:leader="none"/>
          <w:tab w:val="left" w:pos="2160" w:leader="none"/>
          <w:tab w:val="right" w:pos="9639" w:leader="none"/>
        </w:tabs>
        <w:spacing w:before="0" w:after="60"/>
        <w:ind w:left="547" w:hanging="547"/>
        <w:rPr/>
      </w:pPr>
      <w:r>
        <w:rPr>
          <w:sz w:val="22"/>
          <w:szCs w:val="22"/>
        </w:rPr>
        <w:t xml:space="preserve">Co-editor, </w:t>
      </w:r>
      <w:r>
        <w:rPr>
          <w:i/>
          <w:iCs/>
          <w:sz w:val="22"/>
          <w:szCs w:val="22"/>
        </w:rPr>
        <w:t>JCMS Annual Review of the European Union</w:t>
      </w:r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  <w:t>2006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0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Teaching Programme Review of Politics &amp; International Relations, University of Edinburgh, 13-14 March 2008.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ademic events organized</w:t>
      </w:r>
      <w:r>
        <w:rPr>
          <w:sz w:val="22"/>
          <w:szCs w:val="22"/>
        </w:rPr>
        <w:t xml:space="preserve"> (at Georgia Tech unless specified otherwise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ropean Union Studies Program: Faculty Development Seminar Series,” 17, 24, 31 October 202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Governing the Digital Economy” Workshop, 15-16 September 2023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From Conference Paper to Journal Article” A Workshop for Advanced PhD Students and Early-Career Researchers,” University of Pittsburgh, 3 May 2023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opean Union Studies Program: Faculty Development Seminar Series” 6, 13, 20 October 2022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Governing the Digital Economy,” Georgia Tech Lorraine, Metz, France, 10 September 202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Conference Paper to Journal Article” A Workshop for Advanced PhD Students and Early-Career Researchers, Miami, 18 May 202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ropean Union Studies Program: Faculty Development Seminar Series” 19, 26 October, and 3 November 202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uropean Union Studies Program: Faculty Development Seminar Series” 20, 27 October, and 3 November 2020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rom Conference Paper to Journal Article” A Workshop for Advanced PhD Students and Early-Career Researchers, Denver, 8 May 201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 Changing Europe in an Uncertain World” Conference, 13 April 201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urveillance, Privacy, and Data across Borders: Transatlantic Perspectives” 18 April 201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21st Century Trade Politics: TTIP as a Test Case?” 29-30 April 2016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ropean Union as a Peacemaker and Peacekeeper,” 13-14 November 2015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““</w:t>
      </w:r>
      <w:r>
        <w:rPr>
          <w:sz w:val="22"/>
          <w:szCs w:val="22"/>
        </w:rPr>
        <w:t>Regulatory Power Europe? Assessing the EU’s Efforts to Shape Global Rules,” 18-19 April 2014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  <w:u w:val="single"/>
        </w:rPr>
        <w:t>Promotion evaluations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Middelbury (20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Edinburgh (UK)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left" w:pos="3072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Florida International (2021)</w:t>
        <w:tab/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Lancaster (UK)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Toronto (Canada)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Warwick (UK)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Edinburgh (UK) (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York (UK) (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Boston University (201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Case Western (201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Institut Barcelona Estudis Internacionals (Spain) (2016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London School of Economics (UK) (201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  <w:u w:val="single"/>
        </w:rPr>
        <w:t>Ad hoc grant reviewing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Israel Science Foundation (20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Dutch Research Council (NWO) (20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Swiss National Science Foundation (20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Research Grants Council of Hong Kong (2022) (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British Academy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Social Sciences and Humanities Research Council of Canada (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FWO Research Foundation – Flanders (Belgium) (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Leverhulme Trust (UK) (20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FWO Research Foundation – Flanders (Belgium) (20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European Institutes for Advanced Study (Belgium) (20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>
          <w:sz w:val="22"/>
          <w:szCs w:val="22"/>
        </w:rPr>
      </w:pPr>
      <w:r>
        <w:rPr>
          <w:sz w:val="22"/>
          <w:szCs w:val="22"/>
        </w:rPr>
        <w:t>Austrian Science Fund (201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240" w:after="60"/>
        <w:ind w:left="547" w:hanging="54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unn School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Reappointment, Promotion and Tenure Committee (2017-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Periodic Peer Review Committee (2017-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o-Director, Center for European and Transatlantic Studies (2011 -   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rector, Governing Technology Jean Monnet Center of Excellence (2020-20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rector, CETS Jean Monnet Center of Excellence (2017-202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Director, The EU in its Region, across the Atlantic and around the World Jean Monnet Center of Excellence (2014-20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Director, Certificate in European Affairs (2014-  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Chair, International Political Economy Assistant Professor Search Committee (2022-23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Chair, International Political Economy Postdoctoral Fellow Search Committee (20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Chair, International Political Economy Assistant Professor Search Committee (2019-20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Post-Doctoral Fellowship in European Politics and Policy Search Committee (2018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/>
      </w:pPr>
      <w:r>
        <w:rPr>
          <w:sz w:val="22"/>
          <w:szCs w:val="22"/>
        </w:rPr>
        <w:t>Director of Undergraduate Programs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1080" w:hanging="540"/>
        <w:rPr>
          <w:sz w:val="22"/>
          <w:szCs w:val="22"/>
        </w:rPr>
      </w:pPr>
      <w:r>
        <w:rPr>
          <w:sz w:val="22"/>
          <w:szCs w:val="22"/>
        </w:rPr>
        <w:t>Chair, Undergraduate Curriculum Committee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Planning Committee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Chair, Post-Doctoral Fellowship in European Politics and Policy Search Committee (2016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International Security Search Committee (2015-16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Graduate Committee (2011-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International Security Search Committee (2014-15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an Allen College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634" w:hanging="634"/>
        <w:rPr/>
      </w:pPr>
      <w:r>
        <w:rPr>
          <w:sz w:val="22"/>
          <w:szCs w:val="22"/>
        </w:rPr>
        <w:t>Member, Search Committee for the H. Bruce McEver Professorship in Engineering and the Liberal Arts (2023-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Member, Ivan Allen College Promotion and Tenure Committee (2017-2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0"/>
        <w:rPr>
          <w:sz w:val="22"/>
          <w:szCs w:val="22"/>
        </w:rPr>
      </w:pPr>
      <w:r>
        <w:rPr>
          <w:sz w:val="22"/>
          <w:szCs w:val="22"/>
        </w:rPr>
        <w:t>Chair (2021-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Chair, History and Sociology School Chair Comprehensive Administrative Review Committee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Member, College Tenured/Tenure-Track RPT Process Review Committee (2020-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Nunn School Chair Search Committee (2018-19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Member, Ivan Allen College PhD Management Working Group (2013-1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Reviewer, Ivan Allen College small research grant applications (2012 (1); 2014 (5); 2018 (3); 2021 (1); 2024 (1)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Reviewer, Ivan Allen College Graduate Essay Competition (2021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240" w:after="60"/>
        <w:ind w:left="547" w:hanging="54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rgia Tech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/>
      </w:pPr>
      <w:r>
        <w:rPr>
          <w:sz w:val="22"/>
          <w:szCs w:val="22"/>
        </w:rPr>
        <w:t>Member, Provost and Executive Vice President’s Advisory Committee (Institute Promotion and Tenure Committee) (2020-21; 2021-22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Member, International Plan Committee (2015-17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Reviewer, GT FIRE proposals (2014)</w:t>
      </w:r>
    </w:p>
    <w:p>
      <w:pPr>
        <w:pStyle w:val="Normal"/>
        <w:tabs>
          <w:tab w:val="clear" w:pos="720"/>
          <w:tab w:val="left" w:pos="630" w:leader="none"/>
          <w:tab w:val="left" w:pos="1980" w:leader="none"/>
          <w:tab w:val="right" w:pos="9639" w:leader="none"/>
        </w:tabs>
        <w:spacing w:before="0" w:after="60"/>
        <w:ind w:left="540" w:hanging="540"/>
        <w:rPr>
          <w:sz w:val="22"/>
          <w:szCs w:val="22"/>
        </w:rPr>
      </w:pPr>
      <w:r>
        <w:rPr>
          <w:sz w:val="22"/>
          <w:szCs w:val="22"/>
        </w:rPr>
        <w:t>Judge, Georgia Tech Research &amp; Innovation Conference (2014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mmunity</w:t>
      </w:r>
    </w:p>
    <w:p>
      <w:pPr>
        <w:pStyle w:val="Heading2"/>
        <w:spacing w:before="120" w:after="120"/>
        <w:ind w:right="-29" w:hanging="0"/>
        <w:rPr>
          <w:bCs/>
          <w:i w:val="false"/>
          <w:i w:val="false"/>
          <w:iCs/>
          <w:caps w:val="false"/>
          <w:smallCaps w:val="false"/>
          <w:sz w:val="22"/>
          <w:szCs w:val="22"/>
          <w:u w:val="single"/>
        </w:rPr>
      </w:pPr>
      <w:r>
        <w:rPr>
          <w:bCs/>
          <w:i w:val="false"/>
          <w:iCs/>
          <w:caps w:val="false"/>
          <w:smallCaps w:val="false"/>
          <w:sz w:val="22"/>
          <w:szCs w:val="22"/>
          <w:u w:val="single"/>
        </w:rPr>
        <w:t>Invited policy presentations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 w:val="22"/>
          <w:szCs w:val="22"/>
        </w:rPr>
        <w:t>Panelist, “Executive Analytic Exchange on the European Union for Ambassador Mark Gitenstein,” Bureau of Intelligence and Research, US Department of State, 10 June 2022.</w:t>
      </w:r>
    </w:p>
    <w:p>
      <w:pPr>
        <w:pStyle w:val="Normal"/>
        <w:numPr>
          <w:ilvl w:val="0"/>
          <w:numId w:val="18"/>
        </w:numPr>
        <w:spacing w:before="0" w:after="120"/>
        <w:rPr/>
      </w:pPr>
      <w:r>
        <w:rPr>
          <w:sz w:val="22"/>
          <w:szCs w:val="22"/>
        </w:rPr>
        <w:t>Panelist, “Transatlantic Relations: Opportunities and Risks,” Arlington, VA, 26 September 2018.</w:t>
      </w:r>
    </w:p>
    <w:p>
      <w:pPr>
        <w:pStyle w:val="Normal"/>
        <w:numPr>
          <w:ilvl w:val="0"/>
          <w:numId w:val="18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Distinctive Politics of TTIP,’ presentation to the Bureau of Intelligence and Research, U.S. Department of State. 18 May 2015.</w:t>
      </w:r>
    </w:p>
    <w:p>
      <w:pPr>
        <w:pStyle w:val="Heading2"/>
        <w:spacing w:before="120" w:after="120"/>
        <w:ind w:right="-29" w:hanging="0"/>
        <w:rPr>
          <w:bCs/>
          <w:i w:val="false"/>
          <w:i w:val="false"/>
          <w:iCs/>
          <w:caps w:val="false"/>
          <w:smallCaps w:val="false"/>
          <w:sz w:val="22"/>
          <w:szCs w:val="22"/>
          <w:u w:val="single"/>
        </w:rPr>
      </w:pPr>
      <w:r>
        <w:rPr>
          <w:bCs/>
          <w:i w:val="false"/>
          <w:iCs/>
          <w:caps w:val="false"/>
          <w:smallCaps w:val="false"/>
          <w:sz w:val="22"/>
          <w:szCs w:val="22"/>
          <w:u w:val="single"/>
        </w:rPr>
        <w:t>Invited outreach presentations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conomic Sanctions: What Are They Good For?” The Gentlemen’s Club Luncheon, Stonebridge at Montgomery (New Jersey), 19 October 2023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king Up Is Hard to Do: Brexit and British Politics,” Midtown International School, 31 October 2022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/>
        <w:t>"Is the European Union Disunited by Diversity?" Atlanta Council on International Relations, 27 January 2022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king up is hard to do: Brexit and the European Union,” Dunwoody Great Decisions Lecture, 18 February 2021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"EU Autonomy Amid Great Power Rivalry?" Osher Lifelong Learning Institute, Emory University, 26 January 2021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king up is hard to do: Brexit and European integration,” Savannah World Affairs Council, 10 September 2020. (virtual)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reaking up is hard to do: Brexit and European integration,” Osher Lifelong Learning Institute, Emory University, 11 February 2020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rator, Panel on “Brexit: Where from Here?” Atlanta Council on International Relations, 13 December 2019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Panelist, “Geopolitical Forces Impacting International Market Opportunities,”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World Trade Day Atlanta, 3 May 2019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alancing Personal, Institution and Sponsor Goals,” presentation to the “Taking Europe Beyond the Ivory Tower” Symposium, Washington, DC, 2-3 May 2018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xit Or: Breaking Up is Hard to Do,” Atlanta Economics Club, 29 September 2016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Moderator, Panel on “Potential Implications of a British Exit from the European Union,” Atlanta Council on International Relations, 26 May 2016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ropean Union: Challenges and Future Prospects,’ World Affairs Council of Atlanta Members Forum, 1 March 2016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Roundtable on the ‘People’s Revolutions in Central and Eastern Europe’ to the ’25 Years Later: The Fall of the Ir on Curtain’ Conference, Agnes Scott College, 3-4 October 2014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Challenges in U.S. Trade Policy,’ North Atlanta Rotary Club, 5 June 2014. 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U.S. Trade Policy,’ Foreign Policy Association, Great Decisions Discussion Program, Village At Deaton Creek discussion group, 4 June 2014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romise and Potential Pitfalls of the Transatlantic Trade and Investment Partnership,’ International Club of Atlanta, 13 May 2014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U.S. Trade Policy,’ Foreign Policy Association, Great Decisions Discussion Program, Dunwoody discussion group, 6 March 2014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>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entury U.S. Trade Policy,’ Foreign Policy Association, Great Decisions Discussion Program, Buckhead discussion group, 3 March 2014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romise and Potential Pitfalls of the Transatlantic Trade and Investment Partnership,’Atlanta Council on International Relations, 20 February 2014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Promise and Potential Pitfalls of the Transatlantic Trade and Investment Partnership,’World Affairs Council of Atlanta, 7 November 2013.</w:t>
      </w:r>
    </w:p>
    <w:p>
      <w:pPr>
        <w:pStyle w:val="Normal"/>
        <w:numPr>
          <w:ilvl w:val="0"/>
          <w:numId w:val="17"/>
        </w:numPr>
        <w:spacing w:before="0" w:after="120"/>
        <w:rPr/>
      </w:pPr>
      <w:r>
        <w:rPr>
          <w:sz w:val="22"/>
          <w:szCs w:val="22"/>
        </w:rPr>
        <w:t>Roundtable on “The transatlantic trade and investment partnership: Impacts on the US Southeast.” France-Atlanta at the Academy of International Business Southeast USA Chapter, 25 October  2013.</w:t>
      </w:r>
    </w:p>
    <w:p>
      <w:pPr>
        <w:pStyle w:val="Normal"/>
        <w:numPr>
          <w:ilvl w:val="0"/>
          <w:numId w:val="1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Transatlantic perspectives on genetically modified food,’ Controversial Topic Discussion Club, Atlanta, 11 June 2013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Other public engage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980" w:leader="none"/>
          <w:tab w:val="right" w:pos="963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Organized and participated in “NATO @ 75: An Alliance Reborn?” 10 September 2024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and participated in the Nunn School Symposium IV: “The Political Vulnerability of Economic Interdependence,” 11 March 2024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Moderator, “Advancing US business interests abroad” panel during the “Enhancing Economic and Commercial Diplomacy for Today’s Global Challenges,” Symposium, 8 November 2023. 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/>
        <w:t xml:space="preserve">Moderated panel on “Taiwan’s Crucial Role at the Center of the US-China Tech War” during the Taiwan in the Indo-Pacific Geopolitical Competition, 17 April 2023; 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/>
        <w:t>Organized Nunn School Symposium III: “Lessons from Russia’s War in Ukraine for the West,” 28 February 2023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/>
        <w:t>Moderated panel with European digital technology officials, 2 February 2023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Panelist, “Russia’s War in Ukraine and the European Union,” European Union Studies Program: Faculty Development Seminar Series, 20 October 2022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War in Ukraine as an Inflection Point in Europe,” Nunn School Advisory Board, Georgia Tech, 5 May 2022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 xml:space="preserve">Organized and participated in the </w:t>
      </w:r>
      <w:bookmarkStart w:id="33" w:name="_Hlk154828888"/>
      <w:r>
        <w:rPr>
          <w:sz w:val="22"/>
          <w:szCs w:val="22"/>
        </w:rPr>
        <w:t>Nunn School Symposium  II: “Global Technology Competition,” Georgia Tech, 13 April 2022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and participated in a panel discussion “The War in Ukraine,” Georgia Tech, 7 March 2022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the Nunn School Symposium: “The Politics and Policy of Artificial IntelligenceGenerously,” 1 March 2021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ed and participated in a virtual panel discussion "Taking stock of the transatlantic relationship ahead of key summits," Georgia Tech, 6 June 2021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Organized and moderated a panel discussion on “Brexit and the (Dis)United Kingdom?,” Georgia Tech, 18 May 2021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Moderated a discussion on Reinventing Leadership in the Transatlantic Relationship with Ambassador James F. Collins and Federica Mogherini. Co-sponsored with the Carnegie Endowment for International Peace, Georgia Tech, 28 January 2021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bookmarkEnd w:id="33"/>
      <w:r>
        <w:rPr>
          <w:sz w:val="22"/>
          <w:szCs w:val="22"/>
        </w:rPr>
        <w:t>“</w:t>
      </w:r>
      <w:r>
        <w:rPr>
          <w:sz w:val="22"/>
          <w:szCs w:val="22"/>
        </w:rPr>
        <w:t>What Brexit Reveals about European Integration,” European Union Studies Program Faculty Development Webinar, 20 October 2020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Breaking Up is (Still) Hard to Do: Brexit's State of Play and Consequences,” Georgia Tech, 7 November 2019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Panelist on “Trade Wars and Trade Talks: A 360° Perspective on US Policy,” Georgia Tech, 10 October 2019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Transatlantic Relations” at the “Changing EU in an Uncertain World Conference,”  Georgia Tech, 13 April 2018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Discussed the return of great power rivalry in Europe with Georgia Tech’s European Horizons chapter, 26 October 2017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Brexit Or: Breaking Up is Hard to Do,” Georgia Tech, 9 September 2016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Panelist on “The Changing Energy Landscape in Europe and Eurasia,” Georgia Tech, 8 April 2016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Brexit? The UK’s Decision Whether to Leave the European Union,” Georgia Tech, 17 March 2016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‘</w:t>
      </w:r>
      <w:r>
        <w:rPr>
          <w:sz w:val="22"/>
          <w:szCs w:val="22"/>
        </w:rPr>
        <w:t>The European Union, Russia and Ukraine,’ to the ‘Dealing with Russia Workshop, School of History, Society and Technology, Georgia Institute of Technology, 17-19 November 2014.</w:t>
      </w:r>
    </w:p>
    <w:p>
      <w:pPr>
        <w:pStyle w:val="Normal"/>
        <w:numPr>
          <w:ilvl w:val="0"/>
          <w:numId w:val="9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reating the World’s Most Valuable Free Trade Area? The Promise and Potential Pitfalls of the Transatlantic Trade and Investment Partnership,” Georgia Tech, 12 Sept. 2013.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6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olicy submissions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Virtual group on the EU Global Strategy,” European Commission’s Directorate Genaral for Education and Culture and European External Action Service, since 28 February 2017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uture of European Integration,” European Commission’s Directorate Genaral for Education and Culture, 14 August 2017.</w:t>
      </w:r>
    </w:p>
    <w:p>
      <w:pPr>
        <w:pStyle w:val="Normal"/>
        <w:numPr>
          <w:ilvl w:val="0"/>
          <w:numId w:val="1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eDebate on TTIP for Geraint Davies, MP, 29 October 2015.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Outreach briefings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scope to limit EU-US tension over IRA” Oxford Analytica Daily Brief, 28 December 2022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EU-US economic cooperation will strengthen” Oxford Analytica Daily Brief, 23 May 2022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June summits signal progress on EU-US trade ties” Oxford Analytica Daily Brief, 29 June 2021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I threatens to undermine EU-US cooperation on China” Oxford Analytica Daily Brief, 26 January 2021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U-US trade relations will improve but not flourish” Oxford Analytica Daily Brief, 18 November 2020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U-China economic ties will become more distant” Oxford Analytica Daily Brief, 15 July 2020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rexit will affect EU and UK trade policy differently” Oxford Analytica Daily Brief, 28 April 2020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substantial US-UK trade agreement is unlikely” Oxford Analytica Daily Brief, 29 July 2019.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No-deal Brexit trading would be very disrupted” Oxford Analytica Daily Brief, 15 July 2019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spects for a future EU-US trade agreement are poor” Oxford Analytica Daily Brief, 18 June 2019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U.K. is in Brexit trouble. It can’t decide whether to be closer to the E.U. or to the U.S.” Washington Post’s Monkey Cage, 7 December 2017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UK trade and the implications of leaving the EU” UK in a Changing Europe, ukandeu.ac.uk/uk-trade-and-the-implications-of-leaving-the-eu/ (invited). Posted 10 December 2015.</w:t>
      </w:r>
    </w:p>
    <w:p>
      <w:pPr>
        <w:pStyle w:val="Normal"/>
        <w:numPr>
          <w:ilvl w:val="0"/>
          <w:numId w:val="7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griculture could prove undoing of EU-US trade deal” Oxford Analytica Daily Brief, 27 February 2013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720" w:hanging="720"/>
        <w:rPr/>
      </w:pPr>
      <w:r>
        <w:rPr>
          <w:b/>
          <w:i/>
          <w:sz w:val="22"/>
          <w:szCs w:val="22"/>
        </w:rPr>
        <w:t>University of Glasgow</w:t>
      </w:r>
    </w:p>
    <w:p>
      <w:pPr>
        <w:pStyle w:val="Footer"/>
        <w:tabs>
          <w:tab w:val="clear" w:pos="4819"/>
          <w:tab w:val="clear" w:pos="9071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>Director, Politics PhD Programme (2009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Member, Politics Research Mentoring Committee (2009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Convenor, Global and Regional Governance Research Cluster (2010–11)</w:t>
      </w:r>
    </w:p>
    <w:p>
      <w:pPr>
        <w:pStyle w:val="Footer"/>
        <w:tabs>
          <w:tab w:val="clear" w:pos="4819"/>
          <w:tab w:val="clear" w:pos="9071"/>
        </w:tabs>
        <w:spacing w:before="0" w:after="60"/>
        <w:ind w:left="567" w:hanging="567"/>
        <w:rPr>
          <w:sz w:val="22"/>
          <w:szCs w:val="22"/>
        </w:rPr>
      </w:pPr>
      <w:r>
        <w:rPr>
          <w:sz w:val="22"/>
          <w:szCs w:val="22"/>
        </w:rPr>
        <w:t>Co-convenor, MSc in International Politics (2004–09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rer in Politics (December 2006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rer in Public Law (August 2005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rer (3) in Politics (April 2005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Appointing committee, Lectuer in International Law (November 2004)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DEVELOPMENT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Training for Faculty Searches, July 2024</w:t>
      </w:r>
    </w:p>
    <w:p>
      <w:pPr>
        <w:pStyle w:val="Normal"/>
        <w:spacing w:before="0" w:after="60"/>
        <w:rPr/>
      </w:pPr>
      <w:r>
        <w:rPr>
          <w:bCs/>
          <w:sz w:val="22"/>
          <w:szCs w:val="22"/>
        </w:rPr>
        <w:t>ADVANCE-IDEI Implicit Bias Workshop, August 2022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Leadership Training for Committee Chairs, February 2021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New Faculty Leaders Series, Fall 2020</w:t>
      </w:r>
    </w:p>
    <w:p>
      <w:pPr>
        <w:pStyle w:val="Normal"/>
        <w:spacing w:before="0" w:after="60"/>
        <w:rPr>
          <w:bCs/>
          <w:sz w:val="22"/>
          <w:szCs w:val="22"/>
        </w:rPr>
      </w:pPr>
      <w:r>
        <w:rPr>
          <w:bCs/>
          <w:sz w:val="22"/>
          <w:szCs w:val="22"/>
        </w:rPr>
        <w:t>Implicit Bias Training, September 2019</w:t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rmata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9" w:leader="none"/>
      </w:tabs>
      <w:rPr>
        <w:rStyle w:val="PageNumber"/>
      </w:rPr>
    </w:pPr>
    <w:r>
      <w:rPr/>
      <w:t>Alasdair R. Young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873" w:leader="none"/>
        <w:tab w:val="right" w:pos="9747" w:leader="none"/>
      </w:tabs>
      <w:rPr/>
    </w:pPr>
    <w:r>
      <w:rPr/>
      <w:tab/>
      <w:tab/>
    </w:r>
    <w:r>
      <w:rPr>
        <w:sz w:val="22"/>
        <w:szCs w:val="22"/>
      </w:rPr>
      <w:t>Last revised September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  <w:tab w:val="right" w:pos="9639" w:leader="none"/>
      </w:tabs>
      <w:spacing w:before="360" w:after="120"/>
      <w:ind w:right="-28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  <w:tab w:val="right" w:pos="9639" w:leader="none"/>
      </w:tabs>
      <w:spacing w:before="0" w:after="120"/>
      <w:ind w:right="-29" w:hanging="0"/>
      <w:outlineLvl w:val="1"/>
    </w:pPr>
    <w:rPr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  <w:tab w:val="right" w:pos="9639" w:leader="none"/>
      </w:tabs>
      <w:spacing w:before="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316" w:leader="none"/>
      </w:tabs>
      <w:ind w:left="1406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y1pol">
    <w:name w:val="ay1pol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  <w:tab w:val="right" w:pos="9639" w:leader="none"/>
      </w:tabs>
      <w:ind w:right="-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a">
    <w:name w:val="head a"/>
    <w:basedOn w:val="Normal"/>
    <w:qFormat/>
    <w:pPr>
      <w:spacing w:before="300" w:after="120"/>
    </w:pPr>
    <w:rPr>
      <w:b/>
      <w:sz w:val="26"/>
    </w:rPr>
  </w:style>
  <w:style w:type="paragraph" w:styleId="Headb">
    <w:name w:val="head b"/>
    <w:basedOn w:val="Normal"/>
    <w:qFormat/>
    <w:pPr>
      <w:spacing w:before="240" w:after="0"/>
    </w:pPr>
    <w:rPr/>
  </w:style>
  <w:style w:type="paragraph" w:styleId="TextBodyIndent">
    <w:name w:val="Body Text Indent"/>
    <w:basedOn w:val="Normal"/>
    <w:pPr>
      <w:spacing w:before="0" w:after="120"/>
      <w:ind w:left="1440" w:hanging="7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6804" w:leader="none"/>
        <w:tab w:val="right" w:pos="9639" w:leader="none"/>
      </w:tabs>
      <w:ind w:left="357" w:right="-28" w:hanging="357"/>
    </w:pPr>
    <w:rPr/>
  </w:style>
  <w:style w:type="paragraph" w:styleId="BodyText2">
    <w:name w:val="Body Text 2"/>
    <w:basedOn w:val="Normal"/>
    <w:qFormat/>
    <w:pPr>
      <w:spacing w:before="0" w:after="120"/>
      <w:ind w:right="-864" w:hanging="0"/>
    </w:pPr>
    <w:rPr/>
  </w:style>
  <w:style w:type="paragraph" w:styleId="BodyText3">
    <w:name w:val="Body Text 3"/>
    <w:basedOn w:val="Normal"/>
    <w:qFormat/>
    <w:pPr>
      <w:spacing w:before="0" w:after="120"/>
      <w:ind w:right="-43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04" w:leader="none"/>
        <w:tab w:val="right" w:pos="9639" w:leader="none"/>
      </w:tabs>
      <w:ind w:left="357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ormata;Calibri" w:hAnsi="Formata;Calibri" w:eastAsia="Times New Roman" w:cs="Formata;Calibri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pterTitle">
    <w:name w:val="ChapterTitle"/>
    <w:basedOn w:val="Normal"/>
    <w:qFormat/>
    <w:pPr>
      <w:spacing w:lineRule="auto" w:line="480" w:before="100" w:after="100"/>
    </w:pPr>
    <w:rPr>
      <w:rFonts w:ascii="Times New Roman Bold" w:hAnsi="Times New Roman Bold" w:cs="Times New Roman Bold"/>
      <w:b/>
      <w:sz w:val="28"/>
      <w:szCs w:val="28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ialissue">
    <w:name w:val="specialissue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xford.universitypressscholarship.com/view/10.1093/oso/9780192845610.001.0001/oso-9780192845610" TargetMode="External"/><Relationship Id="rId3" Type="http://schemas.openxmlformats.org/officeDocument/2006/relationships/hyperlink" Target="https://doi.org/10.1080/09557571.2017.1459283" TargetMode="External"/><Relationship Id="rId4" Type="http://schemas.openxmlformats.org/officeDocument/2006/relationships/hyperlink" Target="http://dx.doi.org/10.1080/13501763.2016.11862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6:00Z</dcterms:created>
  <dc:creator>Jenny Forrest</dc:creator>
  <dc:description/>
  <cp:keywords/>
  <dc:language>en-US</dc:language>
  <cp:lastModifiedBy>Young, Alasdair R</cp:lastModifiedBy>
  <cp:lastPrinted>2015-03-18T13:35:00Z</cp:lastPrinted>
  <dcterms:modified xsi:type="dcterms:W3CDTF">2024-09-13T13:41:00Z</dcterms:modified>
  <cp:revision>193</cp:revision>
  <dc:subject/>
  <dc:title>Alasdair academic CV</dc:title>
</cp:coreProperties>
</file>